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80"/>
        <w:gridCol w:w="1440"/>
        <w:gridCol w:w="6480"/>
      </w:tblGrid>
      <w:tr>
        <w:trPr>
          <w:trHeight w:val="4680" w:hRule="exac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- Shirts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ne Star Classic '82   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Lone Star Classic '82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ne Star Classic '83   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Lone Star Classic '83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Houston '84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 xml:space="preserve">On Permanent Loan from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Patrick Vach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- Shirts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series eight 1984 (8)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ontrose Softball League 1987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Houston Triumph in '86 (2)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irty Sally's Softball Supporters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sl Softball League (20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On permanent and temporary l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 xml:space="preserve">Loan from 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Patrick Vachon</w:t>
            </w:r>
          </w:p>
        </w:tc>
      </w:tr>
      <w:tr>
        <w:trPr>
          <w:trHeight w:val="1440" w:hRule="exac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680" w:hRule="exac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- Shirts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Angels in the Alley"    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Queers of the Goddess  '93-'94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Gutter Sluts  1992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Girls  Girls  Girls  1991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'Juce'  1989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Girls R Us  1990</w:t>
            </w:r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(various team names)</w:t>
            </w:r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/>
              <w:t xml:space="preserve">On Permanent Loan from </w:t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/>
              <w:t>Judy Reev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deo Tapes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EN  Closing Ceremonies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EN  Gay Games - Physique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EN  Gay Games - Highlights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Gay Games Amsterdam 1998 (2)</w:t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On Temporary Loan from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Patrick Vach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05:32:00Z</dcterms:created>
  <dc:creator>Bruce Reeves</dc:creator>
  <dc:description/>
  <dc:language>en-US</dc:language>
  <cp:lastModifiedBy>Bruce Reeves</cp:lastModifiedBy>
  <cp:lastPrinted>2000-11-10T23:28:00Z</cp:lastPrinted>
  <dcterms:modified xsi:type="dcterms:W3CDTF">2000-11-11T05:32:00Z</dcterms:modified>
  <cp:revision>2</cp:revision>
  <dc:subject/>
  <dc:title>BAR T-Shirts</dc:title>
</cp:coreProperties>
</file>