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6"/>
        <w:gridCol w:w="864"/>
        <w:gridCol w:w="4176"/>
      </w:tblGrid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Dress blues, Rank of Majo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ranch: Military Intelligenc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ack Adam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ergeant Faggo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Donatio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Anonymou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"Liberty for All"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d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sz w:val="20"/>
              </w:rPr>
            </w:pPr>
            <w:r>
              <w:rPr>
                <w:b/>
              </w:rPr>
              <w:t>Various Scout Shirts</w:t>
            </w:r>
          </w:p>
          <w:p>
            <w:pPr>
              <w:pStyle w:val="Normal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Bruce Reeves 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cout uniform worn when asked to leave BSA because he was openly Ga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Eagle Scout neckerchief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resented by Andrew Jackson Council 1975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 xml:space="preserve">BSA </w:t>
            </w:r>
            <w:r>
              <w:rPr>
                <w:b/>
                <w:u w:val="single"/>
              </w:rPr>
              <w:t>Im</w:t>
            </w:r>
            <w:r>
              <w:rPr>
                <w:b/>
              </w:rPr>
              <w:t>morally Straigh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Protest Sign 8/21/00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ohn Kellet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2 Gay Olympic Games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e of few purchased prior to loss of the use of the word "Olympic"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Patch Ves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ops 408 (Freeny, MS),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47 (Houston), 205 (Baton Rouge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Eagle Scout Certificate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(originally issued 1975 s/ Gerald Ford, reissued 1998 s/ Bill Clinton)</w:t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etronius 32nd Bal Masqu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Guy Cow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Krewe of Olympus XXVII (1997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Pride and Prejudice'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Artwork, Doubloons &amp; Progra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ink Triangl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Light Pole Decoration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from Montros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Series Eight 1984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rint and T-shir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"Treasured Memories"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a boy dreams of being a Scou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***didn't fit in***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Rick McMa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Protest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protest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Gay Games IV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Unity Games 1994 (New York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Friendship" Flag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 Amsterdam Gay Game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atrick Vachon</w:t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Gay Games II San Francisco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August 1986 framed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ub Scout Unifor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Rick McMa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Gay Games II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riginal Military Artwork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y "Ray"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Robert Briddick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ion '90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arch on Washington 1987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ollage with Buttons,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andcuffs &amp; Collateral Receip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IGBO 1992 Texas Bag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IGBO 1992 3rd Plac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eam All Event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Bruce Reeves, Judy Reeves,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m Carper, Doug Bunga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&amp; 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World Series San Francisco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2 Framed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Lone Star Classic T-shirts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82 (2), '83 (2) &amp; Houston '84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Patrick Vachon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>series eight 1984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Trophy [damaged]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ontrose Softball Leagu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Jerry Award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86, '87, '88 Lone Star Classic,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>The Ranch, Ray's 5</w:t>
            </w:r>
            <w:r>
              <w:rPr>
                <w:rFonts w:eastAsia="Symbol" w:cs="Symbol" w:ascii="Symbol" w:hAnsi="Symbol"/>
                <w:b/>
              </w:rPr>
              <w:t></w:t>
            </w:r>
            <w:r>
              <w:rPr>
                <w:b/>
              </w:rPr>
              <w:t xml:space="preserve"> &amp; Dime,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ontrose Mining, &amp; Go Big Blu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 Temporary Loa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exas Invitational Tournamen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Eagle Scout Meda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essica Wick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Order of the Arrow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rotherhood Sash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essica Wick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Merit Badge Sash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Fitness Exchange &amp; #8 [back], Briar Patch T-shirt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ies 9 Milwaukee 1985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>Framed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>
                <w:b w:val="false"/>
                <w:b w:val="false"/>
              </w:rPr>
            </w:pPr>
            <w:r>
              <w:rPr/>
              <w:t>Patrick Vach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Proud signed pane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86 Gay Games</w:t>
            </w:r>
          </w:p>
          <w:p>
            <w:pPr>
              <w:pStyle w:val="Normal"/>
              <w:ind w:left="104" w:right="10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see photos in album on table)</w:t>
            </w:r>
          </w:p>
          <w:p>
            <w:pPr>
              <w:pStyle w:val="Normal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>
                <w:b w:val="false"/>
                <w:b w:val="false"/>
                <w:sz w:val="24"/>
              </w:rPr>
            </w:pPr>
            <w:r>
              <w:rPr/>
              <w:t>Patrick Vachon</w:t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>B.I.T.C.H. '91 Boston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. I. T.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E.J's 1990 Softbal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heerleader Unifor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Rick Hur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.i.c.d.t. '92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owling Troph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. I. T. '93 Troph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ce Double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ce Reeves &amp; Doug Bunga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GBO '92 Bowling Troph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left="104" w:right="104" w:hanging="0"/>
              <w:jc w:val="center"/>
              <w:rPr>
                <w:sz w:val="24"/>
              </w:rPr>
            </w:pPr>
            <w:r>
              <w:rPr/>
              <w:t>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Rainbow Flag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Ray Kroulik &amp; Bill Henr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dy Victoria Lust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hadow Box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b w:val="false"/>
                <w:b w:val="false"/>
                <w:sz w:val="24"/>
              </w:rPr>
            </w:pPr>
            <w:r>
              <w:rPr/>
              <w:t>Donated by Don Gill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 2000 Poster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Donated by </w:t>
            </w:r>
          </w:p>
          <w:p>
            <w:pPr>
              <w:pStyle w:val="Normal"/>
              <w:ind w:left="104" w:right="104" w:hanging="0"/>
              <w:jc w:val="center"/>
              <w:rPr>
                <w:b w:val="false"/>
                <w:b w:val="false"/>
              </w:rPr>
            </w:pPr>
            <w:r>
              <w:rPr/>
              <w:t>Don Gill (Productions) and Bob Bouto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General Issue Infantry Boot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icture Lester Pac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On Temporary Loan from </w:t>
            </w:r>
          </w:p>
          <w:p>
            <w:pPr>
              <w:pStyle w:val="Normal"/>
              <w:ind w:left="104" w:right="104" w:hanging="0"/>
              <w:jc w:val="center"/>
              <w:rPr>
                <w:b w:val="false"/>
                <w:b w:val="false"/>
                <w:sz w:val="24"/>
              </w:rPr>
            </w:pPr>
            <w:r>
              <w:rPr/>
              <w:t>Bill O'Rouke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584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4:04:00Z</dcterms:created>
  <dc:creator>Bruce Reeves</dc:creator>
  <dc:description/>
  <dc:language>en-US</dc:language>
  <cp:lastModifiedBy>Bruce Reeves</cp:lastModifiedBy>
  <cp:lastPrinted>2000-10-08T00:45:00Z</cp:lastPrinted>
  <dcterms:modified xsi:type="dcterms:W3CDTF">2000-11-11T05:02:00Z</dcterms:modified>
  <cp:revision>6</cp:revision>
  <dc:subject/>
  <dc:title>'What's It Worth' Auction </dc:title>
</cp:coreProperties>
</file>