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cause They are Who They Are</w:t>
      </w:r>
    </w:p>
    <w:p>
      <w:pPr>
        <w:pStyle w:val="Normal"/>
        <w:jc w:val="center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I am frequently attracted to gay men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It doesn’t do a lot for my love life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But it can’t be helped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I am not attracted to them because they are gay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But because they are who they are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Mark was a craftsman by avocation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 xml:space="preserve">He should have been born 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Centuries ago,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A master in a medieval guild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He worked in wood,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Making archaic musical instruments;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Lutes, sitars, harps, and dulcimers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 xml:space="preserve">The eye could not resist 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the gleam of wood,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 xml:space="preserve">The harmonious design 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of the natural grain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 xml:space="preserve">The hand could not refrain 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from gently stroking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The sensuous curves of the instrument,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 xml:space="preserve">sliding over the satin finish 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of the wood..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he had been wounded as a child,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 xml:space="preserve">deep and grievious wounds 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of the spirit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 xml:space="preserve">that bled internally 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all his life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 xml:space="preserve">He never could bring himself 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to share the pain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He killed himself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When he could no longer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Bear the pain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Matthew took care of the children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He was a social worker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At the children’s center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Where we took care of society’s discards,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Accidents of birth,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 xml:space="preserve">Accidents of nature, 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Cruel jests played by fate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On unsuspecting parents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For most of the children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We were all the parents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The had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We fed them, dressed them, bathed them,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And kept them clean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We played with them and held them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No matter how unpleasant the task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Matthew never failed to help us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 xml:space="preserve">Because matthew 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Cared for the children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Sid made me laugh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He had a warm heart,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A hot head,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And a very quick tongue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He had not tolerance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For injustice or stupidity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And he never kept his opinions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To himself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He changed jobs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Like other men change their shirts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You might ask him to dinner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And he would forget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And go to mexico instead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Pity really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Because he didn’t like mexico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And he would have liked dinner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Sam was sid’s anchor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If it weren’t for sam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 xml:space="preserve">Sid would have been lost 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Long ago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Then there are the poets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You must never forget the poets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They will turn your universe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Upside-down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And inside-out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And give it a good shaking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They will take you on journeys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To places you never imagined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 xml:space="preserve">They will pull you 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with the force of a whirlpool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Into the minds and hearts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Of people you have never met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They will terrify you, horrify you,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Shock you to the core,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Make you laugh, make you cry,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Make you beg for more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Be careful if you cross them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Their pens are sharper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Than a brand-new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Straight-edged razor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The evidence is clear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The facts are plain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Not a shadow of a doubt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Could possibly remain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I’ve loved these men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I love these men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  <w:t>I always will.</w:t>
      </w:r>
    </w:p>
    <w:p>
      <w:pPr>
        <w:pStyle w:val="Normal"/>
        <w:rPr>
          <w:rFonts w:ascii="Bearpaw" w:hAnsi="Bearpaw" w:cs="Bearpaw"/>
          <w:sz w:val="48"/>
        </w:rPr>
      </w:pPr>
      <w:r>
        <w:rPr>
          <w:rFonts w:cs="Bearpaw" w:ascii="Bearpaw" w:hAnsi="Bearpaw"/>
          <w:sz w:val="48"/>
        </w:rPr>
      </w:r>
    </w:p>
    <w:p>
      <w:pPr>
        <w:pStyle w:val="Heading1"/>
        <w:rPr/>
      </w:pPr>
      <w:r>
        <w:rPr/>
        <w:t>Copyright JoAnn Chang 5/9/93</w:t>
      </w:r>
    </w:p>
    <w:p>
      <w:pPr>
        <w:pStyle w:val="Heading2"/>
        <w:rPr/>
      </w:pPr>
      <w:r>
        <w:rPr/>
        <w:t>Copy given to GCAM by Elvin Moriarity, President of Theatre suburbia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arpa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arpaw" w:hAnsi="Bearpaw" w:cs="Bearpa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arpaw" w:hAnsi="Bearpaw" w:cs="Bearpa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rpaw" w:hAnsi="Bearpaw" w:cs="Bearpa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4:47:00Z</dcterms:created>
  <dc:creator>Judy Reeves</dc:creator>
  <dc:description/>
  <dc:language>en-US</dc:language>
  <cp:lastModifiedBy>Judy Reeves</cp:lastModifiedBy>
  <dcterms:modified xsi:type="dcterms:W3CDTF">2002-06-14T05:10:00Z</dcterms:modified>
  <cp:revision>2</cp:revision>
  <dc:subject/>
  <dc:title>Because They are Who They Are</dc:title>
</cp:coreProperties>
</file>