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Mr. Mary's/Miss D. Mand Attention, M.O.M./Rosy</w:t>
            </w:r>
          </w:p>
          <w:p>
            <w:pPr>
              <w:pStyle w:val="Normal"/>
              <w:rPr/>
            </w:pPr>
            <w:r>
              <w:rPr/>
              <w:t>Cheeks/Paul Pruitt [behind fan]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M.O.M./Rosy Cheeks/Paul Pruitt</w:t>
            </w:r>
          </w:p>
          <w:p>
            <w:pPr>
              <w:pStyle w:val="Normal"/>
              <w:rPr/>
            </w:pPr>
            <w:r>
              <w:rPr/>
              <w:t>Mary's Naturally GCAM fundraiser 8 April 2000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M.O.M/Rosy Cheeks/Paul Pruitt with Bruce Reeves-</w:t>
            </w:r>
          </w:p>
          <w:p>
            <w:pPr>
              <w:pStyle w:val="Normal"/>
              <w:rPr/>
            </w:pPr>
            <w:r>
              <w:rPr/>
              <w:t>GCAM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Center window at Mary's Naturally, corner Westheimer &amp; Montro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[painted 31 March 2000 &amp; left on windows entire wk--never done for that length of time in history of Mary's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painted 31 March 2000 and left on windows entire wk prior to </w:t>
            </w:r>
          </w:p>
          <w:p>
            <w:pPr>
              <w:pStyle w:val="Normal"/>
              <w:rPr/>
            </w:pPr>
            <w:r>
              <w:rPr/>
              <w:t>Fundraiser--never done for that length of time in history of Mary's]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Left side of window at Mary's Naturally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Center window at Mary's Naturally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painted 31 March 2000 and left on windows entire week prior to fundraiser--never done for that length of time in history of Mary's]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Right side of window at Mary's Naturall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painted 31 March 2000 and left on windows entire week prior to </w:t>
            </w:r>
          </w:p>
          <w:p>
            <w:pPr>
              <w:pStyle w:val="Normal"/>
              <w:rPr/>
            </w:pPr>
            <w:r>
              <w:rPr/>
              <w:t>Fundraiser--never done for that length of time in history of Mary's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Permanent panel of Mary's window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Bruce Reeves-GCAM chair, Judy Reeves-GCAM secretary -- Krewe Of Olympus-Texas, Inc. </w:t>
            </w:r>
          </w:p>
          <w:p>
            <w:pPr>
              <w:pStyle w:val="Normal"/>
              <w:rPr/>
            </w:pPr>
            <w:r>
              <w:rPr/>
              <w:t xml:space="preserve">Ball evening  </w:t>
            </w:r>
          </w:p>
          <w:p>
            <w:pPr>
              <w:pStyle w:val="Normal"/>
              <w:rPr/>
            </w:pPr>
            <w:r>
              <w:rPr/>
              <w:t>[GCAM in call ups after ball]  P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Judy Reeves-GCAM secretary, Marji Pool, friend --</w:t>
            </w:r>
          </w:p>
          <w:p>
            <w:pPr>
              <w:pStyle w:val="Normal"/>
              <w:rPr/>
            </w:pPr>
            <w:r>
              <w:rPr/>
              <w:t xml:space="preserve">Krewe of Olympus-Texas, Inc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all evening </w:t>
            </w:r>
          </w:p>
          <w:p>
            <w:pPr>
              <w:pStyle w:val="Normal"/>
              <w:rPr/>
            </w:pPr>
            <w:r>
              <w:rPr/>
              <w:t>[GCAM in call ups after ball]  P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7 Krewe Ball gifts [royalty, captain, lieutenant] pairs of lead crystal candle holders for each, purchased by gcam for call up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6 Krewe Ball gifts [royalty, captain, lieutenant] pairs of lead crystal candle holders for each, purchased by gcam for call up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Bruce Reeves-GCAM chair, Marji Pool, friend -- Marji Pool, friend --</w:t>
            </w:r>
          </w:p>
          <w:p>
            <w:pPr>
              <w:pStyle w:val="Normal"/>
              <w:rPr/>
            </w:pPr>
            <w:r>
              <w:rPr/>
              <w:t xml:space="preserve">Krewe of Olympus-Texas, Inc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all evening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[GCAM in call ups after ball]  P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5 Krewe of Olympus member Bill O'Rourke--[Judy Reeves helping make costume for Krewe Ball 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4 Krewe of Olympus member Bill O'Rourke--[Judy Reeves helping make costume for Krewe Bal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 Bruce Reeves, chair; Rick Hurt, vice chair; Jim Carper, treasurer--work session [150 letter mailout to local organizations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 Bruce Reeves, chair; Rick Hurt, vice chair; Jim Carper, treasurer--work session [150 letter mailout to local organizations]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1 advertising on Mary's windows for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Mary's Naturally GCAM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3 RainbodeKlown/Rick Hurt--GCAM vice chair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RainbodeKlown/Rick Hurt--GCAM vice chair </w:t>
            </w:r>
          </w:p>
          <w:p>
            <w:pPr>
              <w:pStyle w:val="Normal"/>
              <w:ind w:right="95" w:hanging="0"/>
              <w:rPr/>
            </w:pPr>
            <w:r>
              <w:rPr/>
              <w:t>Mary's Naturally GCAM fundraiser 8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5 RainbodeKlown/Rick Hurt--GCAM vice chair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Mary's Naturally GCAM fundraiser 8 April 20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6 RainbodeKlown/Rick Hurt--GCAM vice chair ; Bruce Reeves-GCAM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7  shirt 'lost in history' bought at resale shirt, origin unknown Mary's Naturally GCAM fundraiser 8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8 shirt 'lost in history' bought at resale shirt, origin unknown Mary's Naturally GCAM 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9 advertising on Mary's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windows for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Mary's Naturally GCAM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undraiser 8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0 advertising on Mary's windows for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Mary's Naturally GCAM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undraiser 8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13 Mr. BRB/Sean Carter, host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14 Mr. BRB/Sean Carter, host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6 Imperial Princess Royale XIII /Lexy Bowen/Renee Perez,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17 Imperial Princess Royale XIII /Lexy Bowen/Renee Perez,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18 Imperial Princess Royale XIII /Lexy Bowen/Renee Perez,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9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0 RainbodeKlown/Rick Hurt-GCAM vice chair &amp; Sean Cart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1 RainbodeKlown/Rick Hurt-GCAM vice chair &amp; Sean Cart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2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3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4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5 Jody, co-founder Lean on Me Found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6 Jody, co-founder Lean on Me Found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27 Wesley Stewart/Viscount XVI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28 Wesley Stewart/Viscount XVI &amp; Sean Carter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9 Imperial Princess XVI Alicia Dos Amentes/Carlos Segura, [1</w:t>
            </w:r>
            <w:r>
              <w:rPr>
                <w:vertAlign w:val="superscript"/>
              </w:rPr>
              <w:t>st</w:t>
            </w:r>
            <w:r>
              <w:rPr/>
              <w:t xml:space="preserve"> time appearance as Carlos]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0 Imperial Princess XVI Alicia Dos Amentes/Carlos Segura, [1</w:t>
            </w:r>
            <w:r>
              <w:rPr>
                <w:vertAlign w:val="superscript"/>
              </w:rPr>
              <w:t>st</w:t>
            </w:r>
            <w:r>
              <w:rPr/>
              <w:t xml:space="preserve"> appearance as Carlos]&amp; Sean C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1 Imperial Princess XVI Alicia Dos Amentes/Carlos Segura, [1</w:t>
            </w:r>
            <w:r>
              <w:rPr>
                <w:vertAlign w:val="superscript"/>
              </w:rPr>
              <w:t>st</w:t>
            </w:r>
            <w:r>
              <w:rPr/>
              <w:t xml:space="preserve"> time appearance as Carlos]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32 Imperial Princess Royale XIII /Lexy Bowen/Renee Perez,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9 April 20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33 Imperial Princess Royale XIII /Lexy Bowen/Renee Perez,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4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5 RainbodeKlown/Rick Hurt-GCAM vice chair &amp; Bruce Reeves-GCAM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6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7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8 RainbodeKlown/Rick Hurt-GCAM vic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9 April 20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9 Jody, co-founder Lean on Me Found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 Jody, co-founder Lean on Me Found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3 Wesley Stewart/Viscount XVI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4 Mr. BRB/Sean Carter, host -- accepting donation from Wesley and Carlos during performan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5 Imperial Princess Royale XIII /Lexy Bowen/Renee Perez,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-ho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6 Jody, co-founder Lean on Me Foundation with Sean Cart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B  GCAM fundrais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 April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8 Violet, Sharon, Matt Sanders/Doc, Cynthia Tillford/Charlotte, Rebecca Rosenberg/Doreen, Cory Grabenstein/Le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7 Matt Sanders/Doc, Frank Laurents/Steve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6 Matt Sanders/Doc, Danitra Tapscott/Amander Pemberton- Mand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5 Cory Grabenstein/Le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4 Cory Grabenstein/Leo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3 Danitra Tapscott/Amanda Pemberton-Mand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2 Cory Grabenstein/Leo; Rebecca Rosenberg/Doreen; Frank Laurents/Ste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1 Matt Sanders/Doc; Cory Gabenstein/Leo; Rebecca Rosenberg/Doreen; Sandra Choate/Elizabeth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30 Matt Sanders/Doc; Jocile Harlow/Maxine-Max; Sandra Choate/Elizabet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9 Matt Sanders/Doc; Jocile Harlow/Max; Sandra Choate/Elizabeth; 'blur' Elvin Moriar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8 Sharon Kirkpatrick-Director; Danitra Tapscott/Mandy; Frank Laurents/Steve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7 Matt Sanders/Doc; Jocile Harlow/Max; Sandra Choate/ Elizabet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6 Cory Grabenstein/Leo; Rebecca Rosenberg/Doreen; Matt Sanders/Doc; Sandra Choate/Elizabet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5 Matt Sanders/Doc; Danitra Tapscott/Mandy; Frank Laurents /Steve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4 Bill Reed-Asst. Director; Danitra Tapscott/Mandy; Matt Sanders/Doc; Frank Laurents/ Ste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3 Bill Reed-Asst. Director; Danitra Tapscott/Mandy; Frank Laurents/Ste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2 "Florida"-"Sunrise in Florida"- "Sunburned Zebra" with Matt Sanders/Doc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1 Matt Sanders/Doc; Cynthia Tillford/Charlotte; Frank Laurents /Ste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20 "Sunrise in Florida"  Cynthia Tillford/Charlotte; Steve Laurents /Ste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9 Matt Sanders/Doc; Bruce Reeves/Gerald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8 Matt Sanders/Doc; Cynthia Tillford/Charlot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7 Bruce Reeves/Gerald; Violet- costuming; Sharon Kirkpatrick- direc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6 Cynthia Tillford/Charlotte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5 Matt Sanders/Doc; Cory Grabenstein/Leo; Rebecca Rosenberg/Doreen; Jocile Harlow/Ma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4 Matt Sanders/Doc; Jocile "the blur" Harlow/Ma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3 Matt Sanders/Doc; Rebecca Rosenberg/Doreen; Danitra Tapscott/Mandy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2 Matt Sanders/Doc; Danitra Tapscott/Mand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11 set of "If the Good Lord's Willing and the Creek Don't Rise" by Pat Cook, Theatre Suburbia, April 14 - May 13,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9 Bill Reed-Asst. director; set of "If the Good Lord's Willing and the Creek Don't Rise" by Pat Cook, Theatre Suburbia, April 14 - May 13, 200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8 set of "If the Good Lord's Willing and the Creek Don't Rise" by Pat Cook, Theatre Suburbia, April 14 - May 13,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7 set of "If the Good Lord's Willing and the Creek Don't Rise" by Pat Cook, Theatre Suburbia, April 14 - May 13,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30:00Z</dcterms:created>
  <dc:creator>Bruce Reeves</dc:creator>
  <dc:description/>
  <dc:language>en-US</dc:language>
  <cp:lastModifiedBy>Bruce Reeves</cp:lastModifiedBy>
  <cp:lastPrinted>2000-04-24T14:15:00Z</cp:lastPrinted>
  <dcterms:modified xsi:type="dcterms:W3CDTF">2000-04-24T20:42:00Z</dcterms:modified>
  <cp:revision>1</cp:revision>
  <dc:subject/>
  <dc:title>22 Mr</dc:title>
</cp:coreProperties>
</file>