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draiser 8 April 2000 -- film Roll #1 51 40366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Rosy Cheeks/M.O.M/Paul Pruitt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ainbodeKlown/Rick Hurt-GCAM vice chair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36 Patsy Recline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35 Patsy Recline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34 Miss Mary Kay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33 Miss Mary Kay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32 M J Summer, M.O.M in background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31 M J Summer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numPr>
          <w:ilvl w:val="0"/>
          <w:numId w:val="2"/>
        </w:numPr>
        <w:rPr/>
      </w:pPr>
      <w:r>
        <w:rPr/>
        <w:t>M J Summer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numPr>
          <w:ilvl w:val="0"/>
          <w:numId w:val="1"/>
        </w:numPr>
        <w:rPr/>
      </w:pPr>
      <w:r>
        <w:rPr/>
        <w:t>M.O.M./Rosy Cheeks/Paul Pruitt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27 M.O.M./Rosy Cheeks/Paul Pruitt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26 M.O.M./Rosy Cheeks/Paul Pruitt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25 Kenneth D. Johnson, winner of art auction piece</w:t>
      </w:r>
    </w:p>
    <w:p>
      <w:pPr>
        <w:pStyle w:val="Normal"/>
        <w:rPr/>
      </w:pPr>
      <w:r>
        <w:rPr/>
        <w:t>ink rendition of Rosy Cheeks done by local artist Sandra Kriss</w:t>
      </w:r>
    </w:p>
    <w:p>
      <w:pPr>
        <w:pStyle w:val="Normal"/>
        <w:rPr/>
      </w:pPr>
      <w:r>
        <w:rPr/>
        <w:t>[Bruce Reeves-GCAM chair, and Judy Reeves-GCAM sect'y--background]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24 M.O.M./Rosy Cheeks/Paul Pruitt, RainbodeKlown/Rick Hurt-GCAM vice chair, Bruce Reeves-GCAM chair, Judy Reeves-GCAM secretary--holding artwork being auctioned, Sandra Kriss, artist who did work being auctioned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23 M.O.M./Rosy Cheeks/Paul Pruitt, RainbodeKlown/Rick Hurt-GCAM vice chair --behind, Labrea Tarpitts/Stan LeFleur--announcing National Leather Assn-Houston will donate $50 to fundraiser, Bruce Reeves-GCAM chair, Judy Reeves-GCAM secretary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22 M.O.M./Rosy Cheeks/Paul Pruitt, RainbodeKlown/Rick Hurt-GCAM vice chair, Judy Reeves-GCAM secretary holding artwork for auction, Bruce Reeves-GCAM chair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21 Patsy Recline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20 Sandra Kriss, artist--sketching during fundraiser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19 Patsy Recline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17 Miss Mary Kay, handing out 8x10's of self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16 Miss Mary Kay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 xml:space="preserve">15 Miss Mary Kay 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14 Windy Chicago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13 Windy Chicago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12 M J Summer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11 M J Summer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 xml:space="preserve">10 M J Summer 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9 Mr. Mary's/Miss D.Mand Attention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8 Mr. Mary's/Miss D.Mand Attention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7 Imperial Princess XIV Shelby St. John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 xml:space="preserve">6 J J Fulton [Royal Court, Houston Area Bears, NLA-H, etc.], </w:t>
      </w:r>
    </w:p>
    <w:p>
      <w:pPr>
        <w:pStyle w:val="Normal"/>
        <w:rPr/>
      </w:pPr>
      <w:r>
        <w:rPr/>
        <w:t>Bruce Reeves-GCAM chair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5 Imperial Princess XIV Shelby St. John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4 Imperial Princess XIV Shelby St. John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 xml:space="preserve">3 Imperial Princess XIV Shelby St. John </w:t>
      </w:r>
    </w:p>
    <w:p>
      <w:pPr>
        <w:pStyle w:val="Normal"/>
        <w:rPr/>
      </w:pPr>
      <w:r>
        <w:rPr/>
        <w:t>Mary's Naturally--GCAM fundraiser  8 April 2000</w:t>
      </w:r>
    </w:p>
    <w:p>
      <w:pPr>
        <w:pStyle w:val="Normal"/>
        <w:rPr/>
      </w:pPr>
      <w:r>
        <w:rPr/>
        <w:t>2 Mary's patrons--waiting for fundraiser to begin</w:t>
      </w:r>
    </w:p>
    <w:p>
      <w:pPr>
        <w:pStyle w:val="Normal"/>
        <w:rPr/>
      </w:pPr>
      <w:r>
        <w:rPr/>
        <w:t>Mary's Naturally--GCAM fundraiser  8 April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5:36:00Z</dcterms:created>
  <dc:creator>Bruce Reeves</dc:creator>
  <dc:description/>
  <dc:language>en-US</dc:language>
  <cp:lastModifiedBy>Bruce Reeves</cp:lastModifiedBy>
  <cp:lastPrinted>2000-04-24T12:17:00Z</cp:lastPrinted>
  <dcterms:modified xsi:type="dcterms:W3CDTF">2000-04-24T17:55:00Z</dcterms:modified>
  <cp:revision>6</cp:revision>
  <dc:subject/>
  <dc:title>37 Rosy Cheeks/M</dc:title>
</cp:coreProperties>
</file>