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  <w:gridCol w:w="1440"/>
        <w:gridCol w:w="6480"/>
      </w:tblGrid>
      <w:tr>
        <w:trPr>
          <w:trHeight w:val="468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AR T-Shirt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ipcords Yellow Party 1984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he Copa             Jo's Outpost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ary's            The BRB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he 611            The Ranch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he Triangle         Chicken Coop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he Bar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Donated by Jim Carper, Rick Hurt, Patrick Vach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eign Crown of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Empress XIII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8"/>
              </w:rPr>
              <w:t>Anita Man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 xml:space="preserve">Used with permission of the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Area Bear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 xml:space="preserve">whose Trophy Case 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/>
              <w:t>is on Permanent Loan</w:t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1650</wp:posOffset>
                      </wp:positionH>
                      <wp:positionV relativeFrom="paragraph">
                        <wp:posOffset>-456565</wp:posOffset>
                      </wp:positionV>
                      <wp:extent cx="2743835" cy="3932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43920" cy="39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Furni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n Lo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from t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Ben Caruth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sta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9.55pt;margin-top:-36pt;width:216pt;height:309.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urn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 Lo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rom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en Caru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sta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8"/>
              </w:rPr>
              <w:t>Furniture On Loa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rom the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Ben Caruthers Est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deo Tape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ler Pride Video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eves Arrest at Supreme Court 1987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 on Washington 1987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 on Washington 1993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SH TV Election '94 (Reeves/Janek)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II and XIV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 and XI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VI and XVII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 and XXI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II and The Band Played O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III "Old Relics"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IV "Toy Ball"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V "Silver"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VII "Pride and Prejudice"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we of Olympus Ball XXVIII "Heaven and Hell"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apes Donated by Larry Butler and Bruce Reev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23:00Z</dcterms:created>
  <dc:creator>Bruce Reeves</dc:creator>
  <dc:description/>
  <dc:language>en-US</dc:language>
  <cp:lastModifiedBy>Bruce Reeves</cp:lastModifiedBy>
  <cp:lastPrinted>2000-10-05T14:01:00Z</cp:lastPrinted>
  <dcterms:modified xsi:type="dcterms:W3CDTF">2000-10-08T05:41:00Z</dcterms:modified>
  <cp:revision>4</cp:revision>
  <dc:subject/>
  <dc:title>BAR T-Shirts</dc:title>
</cp:coreProperties>
</file>