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76"/>
        <w:gridCol w:w="864"/>
        <w:gridCol w:w="4176"/>
      </w:tblGrid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'What's It Worth' Auction 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Original Artwork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 Anonymou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'Rightfully Proud'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88 San Francisco 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Freedom Day Guide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 Anonymous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'Rightfully Proud'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1988 Houston Pride Guide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d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Anonymou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Denim Party Invitations: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>
                <w:b/>
                <w:sz w:val="20"/>
              </w:rPr>
              <w:t xml:space="preserve">1993 </w:t>
            </w:r>
            <w:r>
              <w:rPr>
                <w:sz w:val="20"/>
              </w:rPr>
              <w:t xml:space="preserve">(Cyan), </w:t>
            </w:r>
            <w:r>
              <w:rPr>
                <w:b/>
                <w:sz w:val="20"/>
              </w:rPr>
              <w:t xml:space="preserve">1993 </w:t>
            </w:r>
            <w:r>
              <w:rPr>
                <w:sz w:val="20"/>
              </w:rPr>
              <w:t xml:space="preserve">(Burgundy), 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>
                <w:b/>
                <w:sz w:val="20"/>
              </w:rPr>
              <w:t xml:space="preserve">1994 </w:t>
            </w:r>
            <w:r>
              <w:rPr>
                <w:sz w:val="20"/>
              </w:rPr>
              <w:t xml:space="preserve">(Yellow), </w:t>
            </w:r>
            <w:r>
              <w:rPr>
                <w:b/>
                <w:sz w:val="20"/>
              </w:rPr>
              <w:t xml:space="preserve">1996 </w:t>
            </w:r>
            <w:r>
              <w:rPr>
                <w:sz w:val="20"/>
              </w:rPr>
              <w:t xml:space="preserve">(Black), </w:t>
            </w:r>
            <w:r>
              <w:rPr>
                <w:b/>
                <w:sz w:val="20"/>
              </w:rPr>
              <w:t xml:space="preserve">2000 </w:t>
            </w:r>
            <w:r>
              <w:rPr>
                <w:sz w:val="20"/>
              </w:rPr>
              <w:t>(Purple)</w:t>
            </w:r>
          </w:p>
          <w:p>
            <w:pPr>
              <w:pStyle w:val="Normal"/>
              <w:ind w:left="104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 xml:space="preserve">Donated by J. D. Doyle 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1988 Names Project Ha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with Volunteer Spool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Anonymou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1988 Houston Names Project Volunteer Award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Judy Reeves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/>
            </w:pPr>
            <w:r>
              <w:rPr>
                <w:b/>
              </w:rPr>
              <w:t xml:space="preserve">BSA </w:t>
            </w:r>
            <w:r>
              <w:rPr>
                <w:b/>
                <w:u w:val="single"/>
              </w:rPr>
              <w:t>Im</w:t>
            </w:r>
            <w:r>
              <w:rPr>
                <w:b/>
              </w:rPr>
              <w:t>morally Straigh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Houston Protest Sign 8/21/00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John Kellett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1982 Gay Olympic Games Poster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Temporary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Patrick Vachon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e of few purchased prior to loss of the use of the word "Olympic"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BSA Patch Ves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oops 408 (Freeny, MS),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47 (Houston), 205 (Baton Rouge)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Bruce Reev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BSA Eagle Scout Certificate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Bruce Reeves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(originally issued 1975 s/ Gerald Ford, reissued 1998 s/ Bill Clinton)</w:t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Petronius 32nd Bal Masque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Guy Cowden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Krewe of Olympus XXVII (1997)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'Pride and Prejudice'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Artwork, Doubloons &amp; Program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Bruce Reeves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Pink Triangle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Light Pole Decoration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from Montrose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Brandon Wolf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Houston Series Eight 1984</w:t>
            </w:r>
          </w:p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Print and T-shirt</w:t>
            </w:r>
          </w:p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4" w:hanging="0"/>
              <w:jc w:val="center"/>
              <w:rPr/>
            </w:pPr>
            <w:r>
              <w:rPr/>
              <w:t>On Temporary Loan from</w:t>
            </w:r>
          </w:p>
          <w:p>
            <w:pPr>
              <w:pStyle w:val="Normal"/>
              <w:ind w:right="104" w:hanging="0"/>
              <w:jc w:val="center"/>
              <w:rPr/>
            </w:pPr>
            <w:r>
              <w:rPr/>
              <w:t>Patrick Vachon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'Rightfully Proud' 1988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Original Artwork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Bruce Reev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'Take Pride' 1991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Original Artwork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Bruce &amp; Judy Reeves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Silver Bullet Saloon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Wend Bennett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March on Washington 1993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Plastic Flag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Brandon Wolf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Unity Games 1994 (New York)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Brandon Wolf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utSmart T-shir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04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Donated by Patrick Vachon</w:t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TV/VCR Combination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Brandon Wolf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Cub Scout Uniform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Temporary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Rick McMahon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Krewe of Olympus XXX (2000)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Swan Centerpiece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Bill O'Rourke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Original Military Artwork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by "Ray"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Robert Briddick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Signed Tennessee Williams Prin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Bruce &amp; Judy Reev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March on Washington 1987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Collage with Buttons,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Handcuffs &amp; Collateral Receip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Bruce Reeves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IGBO 1992 Texas Bag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Anonymou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IGBO 1992 3rd Place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Team All Events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Bruce Reeves, Judy Reeves, 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im Carper, Doug Bungay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Bruce &amp; Judy Reeves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Signed Tank Prin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Bruce Reev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Transexual Menace T-shir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Anonymou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Gay Urban Truth Squad T-shir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Anonymous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Silence = Death T-shir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Anonymou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Texas Invitational Tournament</w:t>
            </w:r>
          </w:p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T-shirt</w:t>
            </w:r>
          </w:p>
          <w:p>
            <w:pPr>
              <w:pStyle w:val="Normal"/>
              <w:ind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4" w:hanging="0"/>
              <w:jc w:val="center"/>
              <w:rPr/>
            </w:pPr>
            <w:r>
              <w:rPr/>
              <w:t>Donated by Anonymous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BSA Eagle Scout Medal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Jessica Wick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BSA Order of the Arrow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Brotherhood Sash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Jessica Wicks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BSA Merit Badge Sash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Bruce Reev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Mother of Montrose 2000 Poster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Daddy of Montrose 2000 Poster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Boy of Montrose 2000 Poster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Created and Donated by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Paul Pruitt, Mother of Montrose 1999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Krewe of Olympus XXVIII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Heaven and Hell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Headpiece from "New Age"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 xml:space="preserve">Created by and 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On Permanent Loan from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Judy Reeves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adpiece 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Created by and Donated by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Robert Yale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E.J's 1990 Softball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Cheerleader Uniform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Rick Hurt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inbow Rangler's T-Shir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04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Donated by Jim Carper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Leather by Boots T-Shir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 Jim Carper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ss Camp America T-Shirt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04" w:right="104" w:hanging="0"/>
              <w:jc w:val="center"/>
              <w:rPr>
                <w:sz w:val="22"/>
              </w:rPr>
            </w:pPr>
            <w:r>
              <w:rPr>
                <w:sz w:val="22"/>
              </w:rPr>
              <w:t>Donated by Jim Carper</w:t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  <w:t>Various Books</w:t>
            </w:r>
          </w:p>
          <w:p>
            <w:pPr>
              <w:pStyle w:val="Normal"/>
              <w:ind w:left="104" w:right="10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Donated by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Sam Stewman - Community Resale</w:t>
            </w:r>
          </w:p>
          <w:p>
            <w:pPr>
              <w:pStyle w:val="Normal"/>
              <w:ind w:left="104" w:right="104" w:hanging="0"/>
              <w:jc w:val="center"/>
              <w:rPr/>
            </w:pPr>
            <w:r>
              <w:rPr/>
              <w:t>and Sue Nul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/>
            </w:pPr>
            <w:r>
              <w:rPr/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16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64" w:hRule="exact"/>
        </w:trPr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snapToGrid w:val="false"/>
              <w:ind w:left="104" w:right="10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584" w:right="1584" w:gutter="0" w:header="0" w:top="12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21:21:00Z</dcterms:created>
  <dc:creator>Bruce Reeves</dc:creator>
  <dc:description/>
  <dc:language>en-US</dc:language>
  <cp:lastModifiedBy>Bruce Reeves</cp:lastModifiedBy>
  <cp:lastPrinted>2000-10-08T00:45:00Z</cp:lastPrinted>
  <dcterms:modified xsi:type="dcterms:W3CDTF">2000-10-08T05:47:00Z</dcterms:modified>
  <cp:revision>9</cp:revision>
  <dc:subject/>
  <dc:title>'What's It Worth' Auction </dc:title>
</cp:coreProperties>
</file>