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im Vilven [nov ?, 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gene M. Harrington April 6, 1939 - December 29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Jon [dec 23, 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y Donna Day [Jan 7, 200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Y L. PETREE, [Jan 7, 0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Arias [jan 20 0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bration of Life and Balloon Release for Dot Thompson [jan 25 0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an Michaels [jan 27 0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 Cones since end of december 02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3:01:00Z</dcterms:created>
  <dc:creator>Judy Reeves</dc:creator>
  <dc:description/>
  <dc:language>en-US</dc:language>
  <cp:lastModifiedBy>Judy Reeves</cp:lastModifiedBy>
  <dcterms:modified xsi:type="dcterms:W3CDTF">2003-01-29T03:23:00Z</dcterms:modified>
  <cp:revision>1</cp:revision>
  <dc:subject/>
  <dc:title>Jim Vilven [nov </dc:title>
</cp:coreProperties>
</file>