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</w:rPr>
      </w:pPr>
      <w:r>
        <w:rPr>
          <w:sz w:val="20"/>
        </w:rPr>
        <w:t>AIDS Alliance of the Bay Area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AIDS Coalition of Coastal Texa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AIDS Foundation of Houst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AIDS Housing Coaliti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AIDS Master Workshop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Asians of Friend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Assistance Fund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Assist Her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Astro Rainbow Alliance of the Deaf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AVES Inc.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Bayou City Boys Club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Bering Care Center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BiNet Houst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Bluebonnet Young Democrat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Body Positive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Brotherhood of Pai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Bunnies on the Bayou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Center for AID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Classic Chassis Car Club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Co PWA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Colt 45'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Community Gospel Church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Covenant American Baptist Church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Covenant House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Diana Foundati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Dignity Houst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Discrimination Free Zone Project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Dizinger Foundati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Emmet Cabanban Foundati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EPAH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First Unitarian Universalist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Frontrunner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Fundation Latino Americana Contrael Sida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Garden Party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Gay Gathers / Fathers First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GLOBAL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Gay Lesbian Straight Teacher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Gay &amp; Lesbian Health Professional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Gay Men's Choru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Gay, Lesbian &amp; Bisexual Alliance of U of H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Glen Herald Vance Svc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Grace Evangelical Church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Greater Houston Gay &amp; Lesbian Chamber of Commerce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Grey Party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Gulf Coast Transgendered Community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H.A.T.C.H.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Heartsong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HELP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Hollyfield Foundati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Houston Area Bear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Houston Gay &amp; Lesbian Parent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Houston Gay &amp; Lesbian Political Caucu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Houston Gay &amp; Lesbian Pride Week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Houston HIV Forum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Houston Lesbian &amp; Gay Community Center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Houston Mission Church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Houston Outdoor Group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Houston Pride Band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Houston Tennis Club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Houston Women's Softball League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 xml:space="preserve">Houston Women's Flag Football 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Independent Billards League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Jewish Family Service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King &amp; Queen of Hearts Valentines Ball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Kolbe Project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Krewe of Olympu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Lambda Center AA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Lesbians in Busines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Lesbians Over Age 50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Log Cabin Republican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Lone Star Volleyball Associati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Lone Star Nudist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Maranatha Fellowship MCC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RMCC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Milam House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Misfits Houst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Miss Camp America Foundati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Mizpachat Alizim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Montrose Clinic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Montrose Counseling Center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Montrose Softball league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Names Project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National Leather Associati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New Life Missionary Baptist Church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NGLTF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Omega House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Out Skate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Outrage Inc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 xml:space="preserve">PFLAG 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Pride Committee of Houst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Prime Timer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Program for Wellness Restorati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PWA Coaliti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PWA Holiday Charitie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 xml:space="preserve">Q Patrol 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Royal Sovereign Imperial Court of the Single Star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Team Houst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Women's Center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Women's HIV Coaliti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Zion Luthera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7:04:00Z</dcterms:created>
  <dc:creator>Judy Reeves</dc:creator>
  <dc:description/>
  <dc:language>en-US</dc:language>
  <cp:lastModifiedBy>Judy Reeves</cp:lastModifiedBy>
  <dcterms:modified xsi:type="dcterms:W3CDTF">2001-03-07T17:21:00Z</dcterms:modified>
  <cp:revision>1</cp:revision>
  <dc:subject/>
  <dc:title>AIDS Alliance of the Bay Area</dc:title>
</cp:coreProperties>
</file>