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fo@gerberhart.org Gerber Hart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lapn@teleport.com G/L Archives of the Pacific Northwest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yhistnw@aol.com NW G/L History Museum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ymuseum@mac.com International Museum of Gay and Lesbian History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ghssd@aol.com L/G Historical Society of San Diego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fo@stonewall-library.org Stonewall Library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chive@gaycenter.org National Archive of L/G History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greenbl@carbon.cudenver.edu Library Q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@agq.qc.ca Lais Archives Gaies Du Queb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eries@clga.ca The Canadian Lesbian and Gay Archi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ush@rcf.usc.edu The Jewish GLBT Archives On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m.hartouni@gte.net June L. Mazer Lesbian Arch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ter@skat.usc.edu The Lesbian History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igla@usc.edu One Institute &amp; Arch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hsnc@aol.com Gay, Lesbian, Bisexual, Transgender Historical Society of Northern Califor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hebe4325@aol.com THE OHIO LESBIAN ARCHI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lasa@pixie.co.za Gay and Lesbian Archives of South Af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LDirector@earthlink.net Leslie-Lohman Gay Art Found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@homodok-laa.nl HOMODOK-LESBISCH ARCHIEF AMSTERD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sey@indiana.edu Kinsey Institute for Research in Sex, Gender, and Rep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yArchives@aol.com Kentucky Gay and Lesbian Library and Arch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FArchive@aol.com Sunflower Archives in Kans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