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Trans' Art Reflects a Growing Communit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y Nancy Warren, special to SFGat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riday, May 11, 2001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©2001 SF 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URL: http://www.sfgate.com/cgi-bin/article.cgi?file=/gate/archive/2001/05/11/transart.DT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"Looking Trans" visual art exhibit showcases the emerging world of "trans," a ter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ich includes those who dare to break with gender norms, whether for an evening, suc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s drag queens, or permanently, such as post-op transsexu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w on display at the Gay, Lesbian, Bisexual, Transgender Historical Society and th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James C. Hormel Center of the San Francisco Public Library, "Looking Trans" is part of th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ird annual "Trans Art" series, which also includes "Performing Gender," an evening of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erformance art, music and spoken word and "Complications," a roundtable discussion f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cholars and activ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Trans Art" founder, curator and participating artist Jordy Jones explained the meaning of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rans for the art exhibit. "I hesitate to even say the word 'transgender' in relation to the work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 the show. I am much more comfortable with the word 'trans' because I think it'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omething very universal," Jones said. "I would be surprised if there was any human being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o hasn't thought about what it would be like to be the opposite sex." Jones define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trans" broadly in the show to include a range of gender outlaw images, from photos of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omen who sport moustaches, to men who wear nun's habits to nudes of people who hav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ltered their gender partially or completely through surgery and/or horm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ost people are familiar with the terms "transvestite" and "transsexual" or "transgender,"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ut the use of "trans" to capture a wide range of behavior that challenges gender norms i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elatively new, somewhat akin to "queer" to capture the full scope of non-heterosexual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rientations. Some trans images are familiar, such as drag queens, who have a long an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ominent role in gay male culture, and male-to-female transsexuals first made famous by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hristine Jorgensen. Much less common have been images of women dressing in drag an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emale-to-male transgender representations. This has changed in the past decade, whe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rag kings and transgender activists burst on the scene. "Looking Trans" showcases th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ull range of trans but with a special emphasis on these newer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London-based photographer Del La Grace Volcano ("Sublime Mutations"; "The Drag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ing Book") has a series of head shots of female-to-male transsexuals in the show as well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s a portrait of playwright and trans activist Kate Bornstein. Formerly known as "Dell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race, queer, lesbian photographer," Volcano now defines himself as a "Gender Terrorist,"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ich he describes on his Web site as "anyone who consistently and intentionally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ubverts, destabilizes and challenges the binary gender syst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hloe Atkins, San Francisco's own cross between Cindy Sherman and Pierre et Gilles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xhibits a series of black and white photos of herself dressed as '40s-era male movi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tars. "In the movies, I always identify with the male actors," said Atkins about what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spired her series. "They get the action. They ride the horse, get shot or whatever an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n the beautiful woman comes along and heals them or seduces them or falls in lov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ith them. And that's awesome." Atkins, who will be the subject of a short film on KQE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June 8 and June 22), "Ooo La La Chloe Atkins," also has a seven-foot photo of Siste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Reyna Terror of The Sisters Of Perpetual Indulgence in the exhib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emale-to-male "transman" Loren Cameron ("Body Alchemy: Transsexual Portraits") has 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ries of photos in the show that include a self-portrait study of himself, a full-length nud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f himself with his girlfriend and two color portraits of male-to-female transsexuals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meron's online gallery includes his fine photography as well as a series of educational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lides documenting the surgical options for female-to-male transsexu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Trans people tend to be interested in the body for fairly obvious reasons," Jones said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peculating on why most of the exhibiting artists use photography as a medium. "Whe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ne's own incorporation doesn't conform to what's considered the standard or the norm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at tends to elicit a focus on the body and the camera is a medium par excellence to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record that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ther artists include painter Cooper Lee Bombardier; Art Institute of Chicago student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obaron Waxman, who has a video installation; and curator Jones, who exhibits digital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hotography and what he described as "gestural objects." One of these objects i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onstructed from the packaging for his prescription hormones and the other from "th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phemera of my medical history from the last seven years. So I have a sphere made up of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travenous needles and it rolls and it looks like a cell or an atom but it's obvious what it'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ade o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ile trans art is a global phenomenon, many of the artists consider San Francisco to b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round zero for the movement, as it is for the trans community in general. "What is uniqu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bout San Francisco is that trans art has a more informed audience and anarchic spirit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at fosters the beginnings of what could legitimately be called 'community,'" Volcano sai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 an online interview from London: "The fact that there are more trannys per capita tha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nywhere else in the world in San Francisco also has something to do with it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rough May 30: "Looking Trans": GLBT Historical Society, 973 Market St., 4th floor, SF; (415) 777-5455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uesday-Saturday 1-5 p.m.; free; Hormel Center, SF Public Library, 100 Larkin St., 3rd fl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ay 16: "Performing Gender": Koret Auditorium, SF Public Library, 100 Larkin St., SF; 6-8 p.m.; f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ay 20: "Complications," a panel to examine the history and culture of the transgender communities, GLBT Historical Society, 973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ore gay and lesbian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©2001 SF G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3:27:00Z</dcterms:created>
  <dc:creator>Judy Reeves</dc:creator>
  <dc:description/>
  <dc:language>en-US</dc:language>
  <cp:lastModifiedBy>Judy Reeves</cp:lastModifiedBy>
  <dcterms:modified xsi:type="dcterms:W3CDTF">2001-05-11T23:29:00Z</dcterms:modified>
  <cp:revision>1</cp:revision>
  <dc:subject/>
  <dc:title>'Trans' Art Reflects a Growing Community </dc:title>
</cp:coreProperties>
</file>