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TRIVIA QUI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hat Houston organization celebrated thei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niversary in April 1975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  <w:tab/>
        <w:t>Who were 'Ric and Jerry'?   [</w:t>
      </w:r>
      <w:r>
        <w:rPr>
          <w:i/>
          <w:sz w:val="22"/>
        </w:rPr>
        <w:t xml:space="preserve">hint: Ric Morino was Businessman of the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i/>
          <w:sz w:val="22"/>
        </w:rPr>
        <w:t>Month of May 1975.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hat prominent Montrose business owner was a candidate for City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Commissioner in Miami, Florida in the mid 1970'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hen did the Briar Patch place its first ad [1/2 page] in the TWT [and is                    one of the longest running continuous advertisers on a weekly basis]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ho was the headliner entertainer at the Farmhouse, Main Ballroom, on Monday, May 26, 1975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</w:t>
      </w:r>
      <w:r>
        <w:rPr>
          <w:sz w:val="22"/>
        </w:rPr>
        <w:t>TRIVIA QUI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hat Houston organization celebrated thei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niversary in April 1975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        Who were 'Ric and Jerry'?   [</w:t>
      </w:r>
      <w:r>
        <w:rPr>
          <w:i/>
          <w:sz w:val="22"/>
        </w:rPr>
        <w:t xml:space="preserve">hint: Ric Morino was Businessman of the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i/>
          <w:sz w:val="22"/>
        </w:rPr>
        <w:t>Month of May 1975.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       What prominent Montrose business owner was a candidate for City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Commissioner in Miami, Florida in the mid 1970'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When did the Briar Patch place its first ad [1/2 page] in the TWT [and is                    one of the longest running continuous advertisers on a weekly basis]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Who was the headliner entertainer at the Farmhouse, Main Ballroom, on Monday, May 26, 1975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  <w:r>
        <w:rPr>
          <w:sz w:val="22"/>
        </w:rPr>
        <w:t>TRIVIA QUI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What Houston organization celebrated thei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niversary in April 1975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  <w:tab/>
        <w:t>Who were 'Ric and Jerry'?   [</w:t>
      </w:r>
      <w:r>
        <w:rPr>
          <w:i/>
          <w:sz w:val="22"/>
        </w:rPr>
        <w:t xml:space="preserve">hint: Ric Morino was Businessman of the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i/>
          <w:sz w:val="22"/>
        </w:rPr>
        <w:t>Month of May 1975.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      What prominent Montrose business owner was a candidate for City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Commissioner in Miami, Florida in the mid 1970'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hen did the Briar Patch place its first ad [1/2 page] in the TWT [and is                    one of the longest running continuous advertisers on a weekly basis]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ho was the headliner entertainer at the Farmhouse, Main Ballroom, on Monday, May 26, 1975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3:47:00Z</dcterms:created>
  <dc:creator>Bruce Reeves</dc:creator>
  <dc:description/>
  <dc:language>en-US</dc:language>
  <cp:lastModifiedBy>Bruce Reeves</cp:lastModifiedBy>
  <cp:lastPrinted>2000-01-16T08:16:00Z</cp:lastPrinted>
  <dcterms:modified xsi:type="dcterms:W3CDTF">2000-01-16T14:20:00Z</dcterms:modified>
  <cp:revision>12</cp:revision>
  <dc:subject/>
  <dc:title/>
</cp:coreProperties>
</file>