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ine Q &amp; A with Ray Hill</w:t>
      </w:r>
    </w:p>
    <w:p>
      <w:pPr>
        <w:pStyle w:val="Normal"/>
        <w:rPr/>
      </w:pPr>
      <w:r>
        <w:rPr/>
        <w:t>by Peter Szatmary</w:t>
      </w:r>
    </w:p>
    <w:p>
      <w:pPr>
        <w:pStyle w:val="Normal"/>
        <w:rPr/>
      </w:pPr>
      <w:r>
        <w:rPr/>
        <w:t>June 9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Ex-convict, gay activist, radio host, monologist, Ra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Hill is a Renaissance man with a record. And that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record isn't just criminal. The 59-year-old Houstonia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spent 1970 - 1975 in jail for theft, burglarizing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warehouses so infamously he was initially sentenced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to 20 consecutive 8-year sentences, 160 years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altogether. Acting as his own jailhouse lawyer, Hill got his punishment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reduced to 20 concurrent 8-year sentences, and with good behavior he wound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up serving a little more than 4 of his mandatory 8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ACTING UP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Once a free man, Hill, who was a teenager when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he came out of the closet, marshaled his energies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around social causes, among them gay and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lesbian rights. Hill was, and remains, a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mover-and-shaker for homosexual issues in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Houston and beyond. He founded and hosted one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of the first regularly scheduled gay/lesbian radio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shows in the country, "Wilde N Stein," which,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based in Houston, aired from 1975 to 1980. In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addition to numerous other functions, he served as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chair of the executive and coordinating committees for the first March on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Washington for Gay and Lesbian Rights in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CITIZEN PROVOCATEUR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What's more, Hill is a defender of Constitutional rights, winning four Federal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lawsuits against the city of Houston for police abuses. Foremost among them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was a landmark First Amendment case that went all the way to the Supreme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Court. Houston v. Hill (which upheld, among other principles, the right to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express anything and everything to law enforcement personnel, even to curse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them out, without recrimination) is now mandatory reading in law schools,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and Hill is a popular university guest speaker. During the proceedings, Hill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was referred to by a Supreme Court Justice as a "citizen provocateur," an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appellation which Hill, who also defends topless dancers, has inscribed on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his business cards. Hill served 15 years as the director of the First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Amendment Lobby of Texas, an organization he also founded. And he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received the 1999 First Amendment Award by the Houston Trial Lawyers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Fou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Over breakfast at 11th St. Cafe, I talked with Hill—who, ever the rebel, arrived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on a motorcycle—about his monolog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Peter Szatmary: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How is "Outlaw: Queer Like Ray Hill" different from your previous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monologu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Ray Hill: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I think I'm maturing as a performer. The other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shows, about the obvious, "The Prison Years," and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the very obvious, "Ray Hill and the Sex Police"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and "Ray Hill in Love," were an interesting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collection of true stories about me. With this piece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I'm progressing because while it's still personal, it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also has an overall story line about Houston. It's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not just about my development but also my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community's development from the early '60s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through the middle '70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How do you balance autobiography with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dramaturgy? In other words, how do you stay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true to yourself and what really happened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while adhering to theatrical conventions such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as plot, theme, character, conflict, metaph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I am just developing the issue of craft with this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piece. I haven't had it before. "Outlaw" is my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transition from being just a storyteller to becoming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a playwright. The progression, the arc, of the story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line so that it's not just about me, that's key. And for the first time I am being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directed by a professional, Lisa Marie Singerman. Her vision of me is not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merely as a colorful gay old activist. I hadn't seen my writing in such a larger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context before. And I haven't had production values before either. This is my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first play with sets, lighting design, stage direction. I'm dealing with the issue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of transportability too, accessibility, explaining the local references, the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colloquial names, but not relying on them, concentrating instead on the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stories themselves, making them understandable to people outside of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Houston or to young people from Houston who don't know the city's recent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history. I'm becoming accustomed to all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The bulk of your "writing" has been in radio, where you talk to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audiences and guests, using notes, not scripts, and reacting. What is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your writing process as a playw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Most of my earlier pieces were performed from notes. I didn't script them out.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I was very audience reactive. If I caught a gleam in the audience's eyes, I'd go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with that. I'd start with what I hoped was a rich vein and embellish. And so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while each performance I knew what I was going to talk about, there was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improvisation involved. Even "The Prison Years," which had a script, it was a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loose script, it was riffed on. Initially I thought it'd be easier to perform this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way, because they were works-in-progress, but now I realize, at least for me,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it's not, too many variables. So now, with "Outlaw," I think of myself as in a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growth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Whether through the courts or on the radio or in the community,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you've been at the vanguard of social activism for decades. Why do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you periodically turn to the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I am inherently an activist. I'm here to fix the world. Maybe not today. But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eventually. What impresses me about theater is its immense power as a tool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for affirmation and reformation. I've been in radio for 30 years. In radio, people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tune in and out. You can't control this. And you're removed. I had no idea the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impact of a live audience, a captive audience, if your material is good enough.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You can change people in the the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How have your prison experiences affected what you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I've had to do everything right every time. For a long time there was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resistance to me. The gay/lesbian community—well, there wasn't a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gay/lesbian community back then—but the gay/lesbian community wanted to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diminish my contributions. Because I had been a felon. And the convicts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didn't like that I was so "out" there as a gay man. Because they didn't want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to be stereotyped. And so what I've had to do, I don't shoot from the hip—I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raise the gun and aim. Because if I miss, it's a black mark on the gay/lesbian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or convict community. And I don't want that. They're my families. My theater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work is an extension of this resistance. When I got up to meet you this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morning, I didn't go get strung out on drugs, I didn't go steal from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warehouses, I didn't do anything to wind up in jail (except as a visitor). I've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had to become a role model of agitation. You could say my art is a product of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my suffering. But I didn't suffer anything I didn't deserve. So my making art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might help others. I've developed a kind of character. I don't wear Hester's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scarlet letter 'A' but I wear my past in a way that might be helpful to people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who have done stupid things. And to the community at lar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03:55:00Z</dcterms:created>
  <dc:creator>Bruce Reeves</dc:creator>
  <dc:description/>
  <dc:language>en-US</dc:language>
  <cp:lastModifiedBy>Bruce Reeves</cp:lastModifiedBy>
  <dcterms:modified xsi:type="dcterms:W3CDTF">2000-06-10T03:57:00Z</dcterms:modified>
  <cp:revision>1</cp:revision>
  <dc:subject/>
  <dc:title>Online Q &amp; A with Ray Hill</dc:title>
</cp:coreProperties>
</file>