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uston GLB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History, Our Firs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Decade: 1975 -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November 11, 2002, is 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evening that you will want 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be at Theatre Suburbia! 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three-person-panel made up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of Phyllis Randolph Fry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Aaron Calvin Coleman, Jr.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and Ray Hill will be feature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in a presentation hosted b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the Gulf Coast Archives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Museum of GLBT History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Houston Lesbian &amp;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Community Center, and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Stonewall Law Associati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of Greater Houston.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event is being sponsored b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OutBC and the Sexu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Orientation and Gend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Identification Section of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 xml:space="preserve">State Bar of Tex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CLICK HERE for mo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information about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participants and the event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which will benefit GCA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and the HLGCC. We'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looking forward to see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everyone there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Houston GLBT Histor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Our First Decade: 1975 - 1985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Monday, November 1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Brought to You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ulf Coast Archive and Museum of GLBT Histor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Houston Lesbian &amp; Gay Community Cent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Stonewall Law Association of Greater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Featu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Phyllis Randolph Fry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Aaron Colem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Ray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e-person panel comprised of Phyllis Randolph Frye, Aaron Coleman and Ray Hill will be the focus of this presentation</w:t>
      </w:r>
    </w:p>
    <w:p>
      <w:pPr>
        <w:pStyle w:val="Normal"/>
        <w:rPr/>
      </w:pPr>
      <w:r>
        <w:rPr/>
        <w:t>hosted by the Stonewall Law Association of Greater Houston for The Gulf Coast Archive and Museum of GLBT History,</w:t>
      </w:r>
    </w:p>
    <w:p>
      <w:pPr>
        <w:pStyle w:val="Normal"/>
        <w:rPr/>
      </w:pPr>
      <w:r>
        <w:rPr/>
        <w:t>Houston Lesbian &amp; Gay Community Center, and sponsored by OutBC Productions (OutBC.com), the Sexual Orientation and</w:t>
      </w:r>
    </w:p>
    <w:p>
      <w:pPr>
        <w:pStyle w:val="Normal"/>
        <w:rPr/>
      </w:pPr>
      <w:r>
        <w:rPr/>
        <w:t>Gender Identification Section of the State Bar of Texas (SOGII), P-FLAG, The Houston Voice, and Outsmart Magazine. This</w:t>
      </w:r>
    </w:p>
    <w:p>
      <w:pPr>
        <w:pStyle w:val="Normal"/>
        <w:rPr/>
      </w:pPr>
      <w:r>
        <w:rPr/>
        <w:t>is a repeat performance of "Houston GLBT History, Our First Decade: 1975-1985" hosted by the Stonewall Law Association</w:t>
      </w:r>
    </w:p>
    <w:p>
      <w:pPr>
        <w:pStyle w:val="Normal"/>
        <w:rPr/>
      </w:pPr>
      <w:r>
        <w:rPr/>
        <w:t>of Greater Houston on June 25 for Commemoration day during Pride Week 2002. Robert Helms will be present at the event</w:t>
      </w:r>
    </w:p>
    <w:p>
      <w:pPr>
        <w:pStyle w:val="Normal"/>
        <w:rPr/>
      </w:pPr>
      <w:r>
        <w:rPr/>
        <w:t xml:space="preserve">to interpret what is being said through sign language for hearing-impaired attend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SLAGH President Jerry Simoneaux, "The drive behind the show is to educate the community, especially those</w:t>
      </w:r>
    </w:p>
    <w:p>
      <w:pPr>
        <w:pStyle w:val="Normal"/>
        <w:rPr/>
      </w:pPr>
      <w:r>
        <w:rPr/>
        <w:t xml:space="preserve">too young to remember, about our history. Education is a cornerstone of the Stonewall Law Association of Greater Houst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ggested donation of $10.00 will be accepted at the door to benefit GCAM and the HLGCC, but no one will be turned</w:t>
      </w:r>
    </w:p>
    <w:p>
      <w:pPr>
        <w:pStyle w:val="Normal"/>
        <w:rPr/>
      </w:pPr>
      <w:r>
        <w:rPr/>
        <w:t>away because of an inability to pay. Payments can also be made prior to the event by going to the GCAM web site. Light</w:t>
      </w:r>
    </w:p>
    <w:p>
      <w:pPr>
        <w:pStyle w:val="Normal"/>
        <w:rPr/>
      </w:pPr>
      <w:r>
        <w:rPr/>
        <w:t>refreshments will be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 will be held on November 11, 2002, at 7:00 p.m., at Theatre Suburbia. The address is 1410 West 43rd Street at</w:t>
      </w:r>
    </w:p>
    <w:p>
      <w:pPr>
        <w:pStyle w:val="Normal"/>
        <w:rPr/>
      </w:pPr>
      <w:r>
        <w:rPr/>
        <w:t>Oak Forest, which is just outside the 610 Loop near Ella Boulevard. Get the map by clicking here. For questions not</w:t>
      </w:r>
    </w:p>
    <w:p>
      <w:pPr>
        <w:pStyle w:val="Normal"/>
        <w:rPr/>
      </w:pPr>
      <w:r>
        <w:rPr/>
        <w:t>answered here, contact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 (GCAM), 713-227-5973 (Press 1), E-mail</w:t>
      </w:r>
    </w:p>
    <w:p>
      <w:pPr>
        <w:pStyle w:val="Normal"/>
        <w:rPr/>
      </w:pPr>
      <w:r>
        <w:rPr/>
        <w:t>Tim Brookover (HLGCC), 713-524-3818, E-mail</w:t>
      </w:r>
    </w:p>
    <w:p>
      <w:pPr>
        <w:pStyle w:val="Normal"/>
        <w:rPr/>
      </w:pPr>
      <w:r>
        <w:rPr/>
        <w:t xml:space="preserve">Jerry Simoneaux (SLAGH), 713-227-1717,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NOT want to miss this! Come and learn about the the Houston GLBT community's progress since 1975 from those</w:t>
      </w:r>
    </w:p>
    <w:p>
      <w:pPr>
        <w:pStyle w:val="Normal"/>
        <w:rPr/>
      </w:pPr>
      <w:r>
        <w:rPr/>
        <w:t>who were there. Our culture and our community can exist more openly and honestly thanks to people like the presenters at this</w:t>
      </w:r>
    </w:p>
    <w:p>
      <w:pPr>
        <w:pStyle w:val="Normal"/>
        <w:rPr/>
      </w:pPr>
      <w:r>
        <w:rPr/>
        <w:t>event. Come and show your interest in our past and your support of and gratitude to our community leaders who have placed</w:t>
      </w:r>
    </w:p>
    <w:p>
      <w:pPr>
        <w:pStyle w:val="Normal"/>
        <w:rPr/>
      </w:pPr>
      <w:r>
        <w:rPr/>
        <w:t xml:space="preserve">themselves on the line for the sake of us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About the Pres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lis Randolph Fr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aken from Ms. Frye's web site at http://www.transgenderlegal.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tober of 2000, Ms. Frye presented a lecture at an annual symposium – "Sexual Orientation: 'Family' and the Political</w:t>
      </w:r>
    </w:p>
    <w:p>
      <w:pPr>
        <w:pStyle w:val="Normal"/>
        <w:rPr/>
      </w:pPr>
      <w:r>
        <w:rPr/>
        <w:t>Landscape for Lesbian, Gay, Bisexual, Transgender People (LGBT)" – for the Albany Law Review. Her lecture was later</w:t>
      </w:r>
    </w:p>
    <w:p>
      <w:pPr>
        <w:pStyle w:val="Normal"/>
        <w:rPr/>
      </w:pPr>
      <w:r>
        <w:rPr/>
        <w:t>written, along with co-author Alyson Meiselman, and published in the Albany Law Review (and is available herein). In the</w:t>
      </w:r>
    </w:p>
    <w:p>
      <w:pPr>
        <w:pStyle w:val="Normal"/>
        <w:rPr/>
      </w:pPr>
      <w:r>
        <w:rPr/>
        <w:t>printed symposium program, Ms. Frye was described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yllis Randolph is an OUT transgender attorney from Houston. In her earlier life she was an Eagle Boy Scout, her high</w:t>
      </w:r>
    </w:p>
    <w:p>
      <w:pPr>
        <w:pStyle w:val="Normal"/>
        <w:rPr/>
      </w:pPr>
      <w:r>
        <w:rPr/>
        <w:t>school's ROTC commander, a member of the Texas A&amp;M University Corps of Cadets, a military officer, a civil engineer and a</w:t>
      </w:r>
    </w:p>
    <w:p>
      <w:pPr>
        <w:pStyle w:val="Normal"/>
        <w:rPr/>
      </w:pPr>
      <w:r>
        <w:rPr/>
        <w:t>father. Ms. Frye has been involved, consistently on the front lines of the LGBT freedom movement, for 25 consecutive years.</w:t>
      </w:r>
    </w:p>
    <w:p>
      <w:pPr>
        <w:pStyle w:val="Normal"/>
        <w:rPr/>
      </w:pPr>
      <w:r>
        <w:rPr/>
        <w:t>In 1980, she changed the Houston law against crossdressing. She founded the Transgender Law Conference in 1991. She was</w:t>
      </w:r>
    </w:p>
    <w:p>
      <w:pPr>
        <w:pStyle w:val="Normal"/>
        <w:rPr/>
      </w:pPr>
      <w:r>
        <w:rPr/>
        <w:t>the pioneer in the national movement for transgender legal and political action. In 1995, Ms. Frye received the "Creator of</w:t>
      </w:r>
    </w:p>
    <w:p>
      <w:pPr>
        <w:pStyle w:val="Normal"/>
        <w:rPr/>
      </w:pPr>
      <w:r>
        <w:rPr/>
        <w:t>Change" Award from the National Gay and Lesbian Task Force. In 1999, she received the Virginia Prince Lifetime</w:t>
      </w:r>
    </w:p>
    <w:p>
      <w:pPr>
        <w:pStyle w:val="Normal"/>
        <w:rPr/>
      </w:pPr>
      <w:r>
        <w:rPr/>
        <w:t>Contribution Award from the International Foundation for Gender Education. During this year, she and attorney Alyson</w:t>
      </w:r>
    </w:p>
    <w:p>
      <w:pPr>
        <w:pStyle w:val="Normal"/>
        <w:rPr/>
      </w:pPr>
      <w:r>
        <w:rPr/>
        <w:t>Meiselman of Maryland, took the Christie Lee Littleton case (http://christielee.net) which declared that genitals were not</w:t>
      </w:r>
    </w:p>
    <w:p>
      <w:pPr>
        <w:pStyle w:val="Normal"/>
        <w:rPr/>
      </w:pPr>
      <w:r>
        <w:rPr/>
        <w:t>dispositive in the legal definition of sex so that a transgendered woman, vaginaed for over twenty years, was declared to be</w:t>
      </w:r>
    </w:p>
    <w:p>
      <w:pPr>
        <w:pStyle w:val="Normal"/>
        <w:rPr/>
      </w:pPr>
      <w:r>
        <w:rPr/>
        <w:t>legally male. (The Littleton case was denied certiorari to the US Supreme Court a few weeks ago.) She has also taught as an</w:t>
      </w:r>
    </w:p>
    <w:p>
      <w:pPr>
        <w:pStyle w:val="Normal"/>
        <w:rPr/>
      </w:pPr>
      <w:r>
        <w:rPr/>
        <w:t xml:space="preserve">adjunct professor of law and wants to continue that if allow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terview with Ms. Frye is also available on OutBC by clicking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Calvin Colema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aken from Aaron Calvin Coleman, Jr's web site at http://www.geocities.com/coleman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Calvin Coleman, Jr. was born at 4 in the morning, December 24, 1952.... in the 7th year of his parents' (Ceola Allen</w:t>
      </w:r>
    </w:p>
    <w:p>
      <w:pPr>
        <w:pStyle w:val="Normal"/>
        <w:rPr/>
      </w:pPr>
      <w:r>
        <w:rPr/>
        <w:t>and Aaron Coleman, Sr.) union. He was somewhat of a miracle, as his mother had resigned herself to not being able to have</w:t>
      </w:r>
    </w:p>
    <w:p>
      <w:pPr>
        <w:pStyle w:val="Normal"/>
        <w:rPr/>
      </w:pPr>
      <w:r>
        <w:rPr/>
        <w:t>children... but after a last-ditch effort, a regimen of "vitamins", he "decided" to "debut." A brother, Andrew, followed fifteen</w:t>
      </w:r>
    </w:p>
    <w:p>
      <w:pPr>
        <w:pStyle w:val="Normal"/>
        <w:rPr/>
      </w:pPr>
      <w:r>
        <w:rPr/>
        <w:t>month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ing up in Chicago, where his father drove a taxicab, and his mother, eventually, fulfilled a lifelong ambition to teach, he</w:t>
      </w:r>
    </w:p>
    <w:p>
      <w:pPr>
        <w:pStyle w:val="Normal"/>
        <w:rPr/>
      </w:pPr>
      <w:r>
        <w:rPr/>
        <w:t>attended the school where she first taught, Brown Elementary. It was there, in an afterschool program, he first discovered a</w:t>
      </w:r>
    </w:p>
    <w:p>
      <w:pPr>
        <w:pStyle w:val="Normal"/>
        <w:rPr/>
      </w:pPr>
      <w:r>
        <w:rPr/>
        <w:t>love and talent for music, dance and the arts. To avoid the harsh reality of attending public school's on Chicago's "tough" West</w:t>
      </w:r>
    </w:p>
    <w:p>
      <w:pPr>
        <w:pStyle w:val="Normal"/>
        <w:rPr/>
      </w:pPr>
      <w:r>
        <w:rPr/>
        <w:t>side, his mother, now divorced, enrolled her two boys in St. Gregory's Choir School for Boys (later, the Anglican Choir</w:t>
      </w:r>
    </w:p>
    <w:p>
      <w:pPr>
        <w:pStyle w:val="Normal"/>
        <w:rPr/>
      </w:pPr>
      <w:r>
        <w:rPr/>
        <w:t>School), where in addition to regular academic studies, the boys were taught Religion, Latin and Music Theory; Mass was</w:t>
      </w:r>
    </w:p>
    <w:p>
      <w:pPr>
        <w:pStyle w:val="Normal"/>
        <w:rPr/>
      </w:pPr>
      <w:r>
        <w:rPr/>
        <w:t xml:space="preserve">"sung" 6 out of 7 days a week. The three years he spent there proved to be the most formative years of hi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ng in 1966, he attended his freshman year in high school, at the "famed" St. Mel's Catholic High School (later,</w:t>
      </w:r>
    </w:p>
    <w:p>
      <w:pPr>
        <w:pStyle w:val="Normal"/>
        <w:rPr/>
      </w:pPr>
      <w:r>
        <w:rPr/>
        <w:t>Providence-St. Mel). Moving back to his Mother's family home in 1967, upon the recommendation of his cousins, Debbie</w:t>
      </w:r>
    </w:p>
    <w:p>
      <w:pPr>
        <w:pStyle w:val="Normal"/>
        <w:rPr/>
      </w:pPr>
      <w:r>
        <w:rPr/>
        <w:t>Allen and Phylicia Rashad, he attended their alma mater, Jack Yates Sr. High, where his musical aspirations were rekindled in</w:t>
      </w:r>
    </w:p>
    <w:p>
      <w:pPr>
        <w:pStyle w:val="Normal"/>
        <w:rPr/>
      </w:pPr>
      <w:r>
        <w:rPr/>
        <w:t>joining the chorus, under the renown Hazel Anderson and playing the guitar under the tutelage of Winifred Scheeler. He was</w:t>
      </w:r>
    </w:p>
    <w:p>
      <w:pPr>
        <w:pStyle w:val="Normal"/>
        <w:rPr/>
      </w:pPr>
      <w:r>
        <w:rPr/>
        <w:t>encouraged to begin writing poetry by his sophomore English instructor, Lillie Lockhart (late of TSU). The recipient of the Dr.</w:t>
      </w:r>
    </w:p>
    <w:p>
      <w:pPr>
        <w:pStyle w:val="Normal"/>
        <w:rPr/>
      </w:pPr>
      <w:r>
        <w:rPr/>
        <w:t>J.S. Stone Scholarship for prospective medical students, he also won 1st honorable mention in the Greater Houston Science</w:t>
      </w:r>
    </w:p>
    <w:p>
      <w:pPr>
        <w:pStyle w:val="Normal"/>
        <w:rPr/>
      </w:pPr>
      <w:r>
        <w:rPr/>
        <w:t xml:space="preserve">Fair of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year at the University of Houston, he dropped out and worked at odd jobs, until landing a position as a</w:t>
      </w:r>
    </w:p>
    <w:p>
      <w:pPr>
        <w:pStyle w:val="Normal"/>
        <w:rPr/>
      </w:pPr>
      <w:r>
        <w:rPr/>
        <w:t>cardio-pulmonary lab tech at Methodist Hospital, a post he held for 14 years. It was toward the end of his tenure that he</w:t>
      </w:r>
    </w:p>
    <w:p>
      <w:pPr>
        <w:pStyle w:val="Normal"/>
        <w:rPr/>
      </w:pPr>
      <w:r>
        <w:rPr/>
        <w:t>became aware that he was HIV+. Losing his beloved mother in July 1989, and a subsequent job a month later, he spiralled</w:t>
      </w:r>
    </w:p>
    <w:p>
      <w:pPr>
        <w:pStyle w:val="Normal"/>
        <w:rPr/>
      </w:pPr>
      <w:r>
        <w:rPr/>
        <w:t xml:space="preserve">downward into drugs, depression and delusion, lasting for almost 10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te 1990's things began to improve. He became active in a church choir (Northside Antioch), and began assisting his</w:t>
      </w:r>
    </w:p>
    <w:p>
      <w:pPr>
        <w:pStyle w:val="Normal"/>
        <w:rPr/>
      </w:pPr>
      <w:r>
        <w:rPr/>
        <w:t>friend, John F. Morning, Jr., in the production of a serial soap opera, "Black Coffee" (shown on John's contemporary video</w:t>
      </w:r>
    </w:p>
    <w:p>
      <w:pPr>
        <w:pStyle w:val="Normal"/>
        <w:rPr/>
      </w:pPr>
      <w:r>
        <w:rPr/>
        <w:t xml:space="preserve">show, "Video Radio," on cable's Access Houston). Aaron is now an associate producer of the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from Ray Hill's web site at http://rayhill.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-nine year old native Houstonian. Graduated from Galena Park Public Schools; Attended Steven F Austin State University,</w:t>
      </w:r>
    </w:p>
    <w:p>
      <w:pPr>
        <w:pStyle w:val="Normal"/>
        <w:rPr/>
      </w:pPr>
      <w:r>
        <w:rPr/>
        <w:t xml:space="preserve">University of Houston, Tulane University, New Orl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ounder and president of Promethean Society; Cofounder (1968), former Board Member and former General Manager</w:t>
      </w:r>
    </w:p>
    <w:p>
      <w:pPr>
        <w:pStyle w:val="Normal"/>
        <w:rPr/>
      </w:pPr>
      <w:r>
        <w:rPr/>
        <w:t>(1980-1981) of Pacifica Radio, KPFT-FM; Cofounder, Executive Director Houston Human Rights League (1976-1986);</w:t>
      </w:r>
    </w:p>
    <w:p>
      <w:pPr>
        <w:pStyle w:val="Normal"/>
        <w:rPr/>
      </w:pPr>
      <w:r>
        <w:rPr/>
        <w:t>Winner of landmark First Amendment US Supreme Court Case Houston v Hill 107 S.Ct 2502, 1987); Former Chair</w:t>
      </w:r>
    </w:p>
    <w:p>
      <w:pPr>
        <w:pStyle w:val="Normal"/>
        <w:rPr/>
      </w:pPr>
      <w:r>
        <w:rPr/>
        <w:t>(1984-1986) of Montrose Activity Center; Convict (1970-1975) Texas Prison System; Founder and Executive Director of</w:t>
      </w:r>
    </w:p>
    <w:p>
      <w:pPr>
        <w:pStyle w:val="Normal"/>
        <w:rPr/>
      </w:pPr>
      <w:r>
        <w:rPr/>
        <w:t>First Amendment Lobby of Texas (1982-1997); Contributor to the first three International Conferences on Gender Law and</w:t>
      </w:r>
    </w:p>
    <w:p>
      <w:pPr>
        <w:pStyle w:val="Normal"/>
        <w:rPr/>
      </w:pPr>
      <w:r>
        <w:rPr/>
        <w:t>Employment; Author of Model Transgender Policy for Jails and Prisons; Founder/producer/host of Prison Show (the only</w:t>
      </w:r>
    </w:p>
    <w:p>
      <w:pPr>
        <w:pStyle w:val="Normal"/>
        <w:rPr/>
      </w:pPr>
      <w:r>
        <w:rPr/>
        <w:t>show of its kind in the US) 1980 to present(celebrating its twentieth anniversary March 24, 2000); Former board member of</w:t>
      </w:r>
    </w:p>
    <w:p>
      <w:pPr>
        <w:pStyle w:val="Normal"/>
        <w:rPr/>
      </w:pPr>
      <w:r>
        <w:rPr/>
        <w:t>Texas C.U.R.E. (Prison reform group) 1986- 1989; Winner of four Federal suits against the city of Houston for police abuses</w:t>
      </w:r>
    </w:p>
    <w:p>
      <w:pPr>
        <w:pStyle w:val="Normal"/>
        <w:rPr/>
      </w:pPr>
      <w:r>
        <w:rPr/>
        <w:t>including the previously mentioned Supreme Court decision; a challenge to a city ordinance requiring people to document their</w:t>
      </w:r>
    </w:p>
    <w:p>
      <w:pPr>
        <w:pStyle w:val="Normal"/>
        <w:rPr/>
      </w:pPr>
      <w:r>
        <w:rPr/>
        <w:t>identity on demand of a police officer (the ordinance was removed as a result of his case); a challenge to a city ordinance</w:t>
      </w:r>
    </w:p>
    <w:p>
      <w:pPr>
        <w:pStyle w:val="Normal"/>
        <w:rPr/>
      </w:pPr>
      <w:r>
        <w:rPr/>
        <w:t>"blocking the sidewalk (the ordinance was removed as a result of his case); and two cases challenging the city ordinance</w:t>
      </w:r>
    </w:p>
    <w:p>
      <w:pPr>
        <w:pStyle w:val="Normal"/>
        <w:rPr/>
      </w:pPr>
      <w:r>
        <w:rPr/>
        <w:t>criminalizing the interruption of a police officer (the first case resulted in the rewriting of the ordinance and the second (the</w:t>
      </w:r>
    </w:p>
    <w:p>
      <w:pPr>
        <w:pStyle w:val="Normal"/>
        <w:rPr/>
      </w:pPr>
      <w:r>
        <w:rPr/>
        <w:t>Supreme Court decision eliminated both the ordinance and the state law). Awarded 1999 First Amendment Award by</w:t>
      </w:r>
    </w:p>
    <w:p>
      <w:pPr>
        <w:pStyle w:val="Normal"/>
        <w:rPr/>
      </w:pPr>
      <w:r>
        <w:rPr/>
        <w:t xml:space="preserve">Houston Trial Lawyers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/performer of Ray Hill, The Prison Years (Best One Character Show 1997, The Houston Press) at Actor's Workshop,</w:t>
      </w:r>
    </w:p>
    <w:p>
      <w:pPr>
        <w:pStyle w:val="Normal"/>
        <w:rPr/>
      </w:pPr>
      <w:r>
        <w:rPr/>
        <w:t>The Little Room Downstairs and Biba's One's A Meal, 20 performance run. Writer/performer of Ray Hill &amp; The Sex Police at</w:t>
      </w:r>
    </w:p>
    <w:p>
      <w:pPr>
        <w:pStyle w:val="Normal"/>
        <w:rPr/>
      </w:pPr>
      <w:r>
        <w:rPr/>
        <w:t>Biba's One's A Meal, 11 performance run. Ray Hill In Love, Valentine's day 2000 at Stages Repertory Theater. Outlaw,</w:t>
      </w:r>
    </w:p>
    <w:p>
      <w:pPr>
        <w:pStyle w:val="Normal"/>
        <w:rPr/>
      </w:pPr>
      <w:r>
        <w:rPr/>
        <w:t xml:space="preserve">Queer Like Ray Hill at Ashland Street Theater,14 performances, June and July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Click here to make OutBC your default homepa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©2002 JomaWorld Enterpr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7:10:00Z</dcterms:created>
  <dc:creator>Judy Reeves</dc:creator>
  <dc:description/>
  <dc:language>en-US</dc:language>
  <cp:lastModifiedBy>Judy Reeves</cp:lastModifiedBy>
  <dcterms:modified xsi:type="dcterms:W3CDTF">2002-11-10T17:12:00Z</dcterms:modified>
  <cp:revision>1</cp:revision>
  <dc:subject/>
  <dc:title>Houston GLBT</dc:title>
</cp:coreProperties>
</file>