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BC Exclusive: HGLPC Rummage Sale Controversy</w:t>
      </w:r>
    </w:p>
    <w:p>
      <w:pPr>
        <w:pStyle w:val="Normal"/>
        <w:jc w:val="center"/>
        <w:rPr/>
      </w:pPr>
      <w:r>
        <w:rPr/>
        <w:t>Are Non-Profits in Danger for Participating?</w:t>
      </w:r>
    </w:p>
    <w:p>
      <w:pPr>
        <w:pStyle w:val="Normal"/>
        <w:rPr/>
      </w:pPr>
      <w:r>
        <w:rPr/>
      </w:r>
    </w:p>
    <w:p>
      <w:pPr>
        <w:pStyle w:val="Normal"/>
        <w:rPr/>
      </w:pPr>
      <w:r>
        <w:rPr/>
        <w:t xml:space="preserve">The Houston Gay &amp; Lesbian Political Caucus will be hosting the First Semi-annual Rainbow Donkey and Elephant Rummage Sale and Barbecue on September 14, 2002, from 8 a.m. to 6 p.m. They have invited any group who is associated with the GLBT community to attend. Each attending group may set up a table from which they may provide information and raise money for their organization, and the HGLPC will receive twenty percent of the proceeds from each organization's received funds during the event. </w:t>
      </w:r>
    </w:p>
    <w:p>
      <w:pPr>
        <w:pStyle w:val="Normal"/>
        <w:rPr/>
      </w:pPr>
      <w:r>
        <w:rPr/>
      </w:r>
    </w:p>
    <w:p>
      <w:pPr>
        <w:pStyle w:val="Normal"/>
        <w:rPr/>
      </w:pPr>
      <w:r>
        <w:rPr/>
        <w:t xml:space="preserve">This sounds simple enough, and non-profit organizations could certainly use some sorely needed funds in the wake of recent drops in charitable giving by both businesses and individuals. The event is all-inclusive, which means that any organization in need of funding has the ability to take advantage of the rummage sale to raise money for their cause. The problem is that it's just not that simple according the law of the United States of America and the policies of the Internal Revenue Service. </w:t>
      </w:r>
    </w:p>
    <w:p>
      <w:pPr>
        <w:pStyle w:val="Normal"/>
        <w:rPr/>
      </w:pPr>
      <w:r>
        <w:rPr/>
      </w:r>
    </w:p>
    <w:p>
      <w:pPr>
        <w:pStyle w:val="Normal"/>
        <w:rPr/>
      </w:pPr>
      <w:r>
        <w:rPr/>
        <w:t>Non-profit 501(c)(3) organizations may not contribute funds to organizations such as the HGLPC which are, by definition, political organizations or PACs whose purpose is to either raise funds for candidates or legislation or to support such</w:t>
      </w:r>
    </w:p>
    <w:p>
      <w:pPr>
        <w:pStyle w:val="Normal"/>
        <w:rPr/>
      </w:pPr>
      <w:r>
        <w:rPr/>
        <w:t xml:space="preserve">candidates and legislation in other ways. To engage in such activity places 501(c)(3) organizations at risk of losing their non-profit status, and fines may be levied as well. </w:t>
      </w:r>
    </w:p>
    <w:p>
      <w:pPr>
        <w:pStyle w:val="Normal"/>
        <w:rPr/>
      </w:pPr>
      <w:r>
        <w:rPr/>
      </w:r>
    </w:p>
    <w:p>
      <w:pPr>
        <w:pStyle w:val="Normal"/>
        <w:rPr/>
      </w:pPr>
      <w:r>
        <w:rPr/>
        <w:t xml:space="preserve">Any one of our important non-profit GLBT organizations could very well place their entity in legal danger without first considering the ramifications of participating in any event. The Houston Lesbian &amp; Gay Community Center is slated to serve as the facility to be used for the event. The HLGCC must charge the HGLPC the same amount of rent it would charge any other organization for the use of its facilities for such a purpose. </w:t>
      </w:r>
    </w:p>
    <w:p>
      <w:pPr>
        <w:pStyle w:val="Normal"/>
        <w:rPr/>
      </w:pPr>
      <w:r>
        <w:rPr/>
      </w:r>
    </w:p>
    <w:p>
      <w:pPr>
        <w:pStyle w:val="Normal"/>
        <w:rPr/>
      </w:pPr>
      <w:r>
        <w:rPr/>
        <w:t xml:space="preserve">OutBC does not allege that any organization is knowingly aware of and preparing to violate United States law nor the policies of the IRS. This may indeed become their first awareness that such an issue even exists. It is well-known that the IRS does not just focus on bigger issues such as Enron but that they also investigate shelters and non-profits on a frequent basis and demand an accounting of funds. </w:t>
      </w:r>
    </w:p>
    <w:p>
      <w:pPr>
        <w:pStyle w:val="Normal"/>
        <w:rPr/>
      </w:pPr>
      <w:r>
        <w:rPr/>
      </w:r>
    </w:p>
    <w:p>
      <w:pPr>
        <w:pStyle w:val="Normal"/>
        <w:rPr/>
      </w:pPr>
      <w:r>
        <w:rPr/>
        <w:t xml:space="preserve">The HGLPC's coordinator for this event, Don Brown, responded to OutBC by saying that the 501(c)(3) organizations will not be contributing funds to the HGLPC because they are not legally allowed to do so. He clarified that the twenty percent of each organization's proceeds for the day is to serve as fee for their participation in the event and not as a contribution to the HGLPC. Mr. Brown also clarified that the HGLPC is not a PAC but is a political organization defined as a 501(c)(4) tax-exempt organization. </w:t>
      </w:r>
    </w:p>
    <w:p>
      <w:pPr>
        <w:pStyle w:val="Normal"/>
        <w:rPr/>
      </w:pPr>
      <w:r>
        <w:rPr/>
      </w:r>
    </w:p>
    <w:p>
      <w:pPr>
        <w:pStyle w:val="Normal"/>
        <w:rPr/>
      </w:pPr>
      <w:r>
        <w:rPr/>
        <w:t>But what about the HLGCC providing the use of its facility for the HGLPC to hold the event. Mr. Brown wrote to OutBC, "As to HGLPC being charged fair rent, as a organization which actually has tenancy in the building we have the ability to use</w:t>
      </w:r>
    </w:p>
    <w:p>
      <w:pPr>
        <w:pStyle w:val="Normal"/>
        <w:rPr/>
      </w:pPr>
      <w:r>
        <w:rPr/>
        <w:t xml:space="preserve">the facility for functions, so yes we are paying rent." Brown also maintains that the HLGCC will be a "co-sponsor" of the event in the sense that they will be selling refreshments and such during the day. </w:t>
      </w:r>
    </w:p>
    <w:p>
      <w:pPr>
        <w:pStyle w:val="Normal"/>
        <w:rPr/>
      </w:pPr>
      <w:r>
        <w:rPr/>
      </w:r>
    </w:p>
    <w:p>
      <w:pPr>
        <w:pStyle w:val="Normal"/>
        <w:rPr/>
      </w:pPr>
      <w:r>
        <w:rPr/>
        <w:t>Tim Brookover of the Houston Lesbian &amp; Gay Community Center responded to OutBC's questions about the rent as well by saying, "We sublet space to other organizations for office space, that's the only way we charge people rent.</w:t>
      </w:r>
    </w:p>
    <w:p>
      <w:pPr>
        <w:pStyle w:val="Normal"/>
        <w:rPr/>
      </w:pPr>
      <w:r>
        <w:rPr/>
        <w:t xml:space="preserve">Organizations who use the center make contributions in return for using space, but no tenants may charge rent. If he's [Don Brown] stating that, then that wouldn't seem to be entirely accurate to me." So, is the HGLPC charging rent in terms of providing space at the community center for each organization to place its table? Don Brown says no. "We can charge for participation in the event," he said, "It's not a charge for rent." Brookover said that he will look further into the issue and that a meeting would be held to consider all of the legal ramifications and to make sure that no organization, including the HLGCC, is placing themselves in jeopardy as a 501(c)(3) organization by participating in the event. </w:t>
      </w:r>
    </w:p>
    <w:p>
      <w:pPr>
        <w:pStyle w:val="Normal"/>
        <w:rPr/>
      </w:pPr>
      <w:r>
        <w:rPr/>
      </w:r>
    </w:p>
    <w:p>
      <w:pPr>
        <w:pStyle w:val="Normal"/>
        <w:rPr/>
      </w:pPr>
      <w:r>
        <w:rPr/>
        <w:t>The question then becomes can 501(c)(3) organizations pay to participate in such an event sponsored by a political organization such as the HGLPC? The answer is yes, but they must adhere to very strict policies. According to Agent</w:t>
      </w:r>
    </w:p>
    <w:p>
      <w:pPr>
        <w:pStyle w:val="Normal"/>
        <w:rPr/>
      </w:pPr>
      <w:r>
        <w:rPr/>
        <w:t xml:space="preserve">McSlaughter (IRS ID #3103114), 501(c)(3) organizations may not give money for any purpose to an organization such as the HGLPC unless they have, as he says, "....financial oversight to control it." He clarified that the money could be given to the HGLPC if a specific charitable project has been assigned to use the funds in their entirety, and those funds may be used solely for the purpose of that project. He also said that an accounting system must be in place so that proof can be provided upon request that the funds received from the event are indeed used for the purpose that they are collected for. </w:t>
      </w:r>
    </w:p>
    <w:p>
      <w:pPr>
        <w:pStyle w:val="Normal"/>
        <w:rPr/>
      </w:pPr>
      <w:r>
        <w:rPr/>
      </w:r>
    </w:p>
    <w:p>
      <w:pPr>
        <w:pStyle w:val="Normal"/>
        <w:rPr/>
      </w:pPr>
      <w:r>
        <w:rPr/>
        <w:t xml:space="preserve">Mr. Brown said that all funds received from the twenty percent of each organization's intake for the day will be used for a single purpose. He said, "The proceeds from the event are to go for voter education and registration." This is a charitable effort for which funds may be provided from 501(c)(3) organizations as long as those funds can be tracked and reported by the HGLPC to the IRS and the 501(c)(3) organizations themselves who participate in the event. </w:t>
      </w:r>
    </w:p>
    <w:p>
      <w:pPr>
        <w:pStyle w:val="Normal"/>
        <w:rPr/>
      </w:pPr>
      <w:r>
        <w:rPr/>
      </w:r>
    </w:p>
    <w:p>
      <w:pPr>
        <w:pStyle w:val="Normal"/>
        <w:rPr/>
      </w:pPr>
      <w:r>
        <w:rPr/>
        <w:t xml:space="preserve">What divides a community and what unifies a community? Language. Words. Sentences. Semantics. Call it what you will, but it all comes down to a very simple concept: Understanding one another, taking the time to find out the facts, and making sure legal requirements are adhered to so that we, as a unified community, can move forward. </w:t>
      </w:r>
    </w:p>
    <w:p>
      <w:pPr>
        <w:pStyle w:val="Normal"/>
        <w:rPr/>
      </w:pPr>
      <w:r>
        <w:rPr/>
      </w:r>
    </w:p>
    <w:p>
      <w:pPr>
        <w:pStyle w:val="Normal"/>
        <w:rPr/>
      </w:pPr>
      <w:r>
        <w:rPr/>
        <w:t xml:space="preserve">So the short answer to the whole problem: Yes, the HGLPC may charge for the participation of 501(c)(3) organizations in the First Semi-Annual Donkey and Elephant Rummage Sale and Barbecue. And yes, 501(c)(3) organizations may give money to a 501(c)(4) organization for their participation in such an event. The only provision is that the funds given to the HGLPC (funds, rent, fee - it's money, that's the point) are accounted for by the individual organizations themselves as well as the HGLPC so that it can be proven to the IRS or anyone else who may be interested that those funds are used for sole purpose of voter education and registration. Brown says that the organizations who will be participating can rest easy because, as he says of the policies surrounding the event, "They will be run through an attorney and a CPA who are well-versed in 501(c)(3) participation. All the i's will be dotted and all the t's will be crossed before the event. Sometimes my wording doesn't come off as being correct." </w:t>
      </w:r>
    </w:p>
    <w:p>
      <w:pPr>
        <w:pStyle w:val="Normal"/>
        <w:rPr/>
      </w:pPr>
      <w:r>
        <w:rPr/>
      </w:r>
    </w:p>
    <w:p>
      <w:pPr>
        <w:pStyle w:val="Normal"/>
        <w:rPr/>
      </w:pPr>
      <w:r>
        <w:rPr/>
        <w:t>It simply comes down to each organization being able to account for their money without losing their non-profit status. When the rummage sale is complete and the twenty percent proceeds from each 501(c)(3) table are given to the HGLPC,</w:t>
      </w:r>
    </w:p>
    <w:p>
      <w:pPr>
        <w:pStyle w:val="Normal"/>
        <w:rPr/>
      </w:pPr>
      <w:r>
        <w:rPr/>
        <w:t xml:space="preserve">it's simply a matter of, as a participant or someone who wishes to be informed, receiving an accounting from the HGLPC of all funds received from the event and how they were used in their entirety to educate the public about voting processes and procedures and getting more people to the voting booth. A worthy cause indeed. </w:t>
      </w:r>
    </w:p>
    <w:p>
      <w:pPr>
        <w:pStyle w:val="Normal"/>
        <w:rPr/>
      </w:pPr>
      <w:r>
        <w:rPr/>
      </w:r>
    </w:p>
    <w:p>
      <w:pPr>
        <w:pStyle w:val="Normal"/>
        <w:rPr/>
      </w:pPr>
      <w:r>
        <w:rPr/>
        <w:t xml:space="preserve">Mr. Brown did say something to OutBC that has caused us to take pause and consider what it means in the larger picture. He said, "You're twisting this to what you want to say. This is why the Houston GLBT community is so fractured, because people go around sticking their noses into others' business." Hopefully Mr. Brown and others do not see this article as anything other than a tool to inform others so that they may protect themselves. Is the Houston GLBT "fractured?" We would suggest that, if anything, a fracture has been healing more and more. One needs to only read the Ray Hill series right here on OutBC to see that the Houston GLBT community didn't exist at all at one time in terms of public awareness and, in the late 70's, finally began to form some sort of cohesion. We now have multiple organizations providing a host of beneficial services to the community and organized events taking place all the time. Mr. Brown is simply one of many who have expressed this sentiment to OutBC. </w:t>
      </w:r>
    </w:p>
    <w:p>
      <w:pPr>
        <w:pStyle w:val="Normal"/>
        <w:rPr/>
      </w:pPr>
      <w:r>
        <w:rPr/>
      </w:r>
    </w:p>
    <w:p>
      <w:pPr>
        <w:pStyle w:val="Normal"/>
        <w:rPr/>
      </w:pPr>
      <w:r>
        <w:rPr/>
        <w:t xml:space="preserve">If anything, the ability to organize an event such as this, all be it very carefully so that legal requirements are met, is proof of the fact that we are more unified than ever. And we're only getting stronger. </w:t>
      </w:r>
    </w:p>
    <w:p>
      <w:pPr>
        <w:pStyle w:val="Normal"/>
        <w:rPr/>
      </w:pPr>
      <w:r>
        <w:rPr/>
      </w:r>
    </w:p>
    <w:p>
      <w:pPr>
        <w:pStyle w:val="Normal"/>
        <w:rPr/>
      </w:pPr>
      <w:r>
        <w:rPr/>
        <w:t xml:space="preserve">So make sure all your ducks are in a row, rummage your hearts out, and save me a plate of barbecue! </w:t>
      </w:r>
    </w:p>
    <w:p>
      <w:pPr>
        <w:pStyle w:val="Normal"/>
        <w:rPr/>
      </w:pPr>
      <w:r>
        <w:rPr/>
      </w:r>
    </w:p>
    <w:p>
      <w:pPr>
        <w:pStyle w:val="Normal"/>
        <w:rPr/>
      </w:pPr>
      <w:r>
        <w:rPr>
          <w:rFonts w:eastAsia="Arial"/>
        </w:rPr>
        <w:t xml:space="preserve">      </w:t>
      </w:r>
      <w:r>
        <w:rPr/>
        <w:t xml:space="preserve">Click here to make OutBC your default homepage! </w:t>
      </w:r>
    </w:p>
    <w:p>
      <w:pPr>
        <w:pStyle w:val="Normal"/>
        <w:rPr/>
      </w:pPr>
      <w:r>
        <w:rPr>
          <w:rFonts w:eastAsia="Arial"/>
        </w:rPr>
        <w:t xml:space="preserve">      </w:t>
      </w:r>
      <w:r>
        <w:rPr/>
        <w:t>©2002 JomaWorld Enterpri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25:00Z</dcterms:created>
  <dc:creator>Judy Reeves</dc:creator>
  <dc:description/>
  <dc:language>en-US</dc:language>
  <cp:lastModifiedBy>Judy Reeves</cp:lastModifiedBy>
  <dcterms:modified xsi:type="dcterms:W3CDTF">2002-08-23T23:48:00Z</dcterms:modified>
  <cp:revision>1</cp:revision>
  <dc:subject/>
  <dc:title>OutBC Exclusive: HGLPC Rummage Sale Controversy</dc:title>
</cp:coreProperties>
</file>