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rPr>
        <w:t xml:space="preserve">Although this is "your place," here for your pleasure, please remember that it </w:t>
      </w:r>
      <w:r>
        <w:rPr>
          <w:b/>
          <w:i/>
          <w:sz w:val="144"/>
          <w:u w:val="single"/>
        </w:rPr>
        <w:t>IS</w:t>
      </w:r>
      <w:r>
        <w:rPr>
          <w:sz w:val="144"/>
        </w:rPr>
        <w:t xml:space="preserve"> a museum and  behaviour should reflect that. We DO reserve the right to ask you to leave or  to remove from the premises anyone who: does not conduct themselves in an appropriate manner, appears to be under the influence of drugs or alcohol. </w:t>
      </w:r>
    </w:p>
    <w:p>
      <w:pPr>
        <w:pStyle w:val="Normal"/>
        <w:jc w:val="center"/>
        <w:rPr>
          <w:sz w:val="144"/>
        </w:rPr>
      </w:pPr>
      <w:r>
        <w:rPr>
          <w:sz w:val="144"/>
        </w:rPr>
        <w:t>No  alcohol, drugs or any weapons  allowed on the property. Legal street clothes, wearing of  shoes  required. We also ask that you touch nothing which does not give any specific instruction to the contrary. Thank you, Gulf Coast Archive and Museum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52:00Z</dcterms:created>
  <dc:creator>Bruce Reeves</dc:creator>
  <dc:description/>
  <dc:language>en-US</dc:language>
  <cp:lastModifiedBy>Bruce Reeves</cp:lastModifiedBy>
  <dcterms:modified xsi:type="dcterms:W3CDTF">2000-06-10T03:57:00Z</dcterms:modified>
  <cp:revision>1</cp:revision>
  <dc:subject/>
  <dc:title>Although this is "your place," here for your pleasure, please remember that it IS a museum and  behaviour should reflect that</dc:title>
</cp:coreProperties>
</file>