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a Ben the lesbian</w:t>
      </w:r>
    </w:p>
    <w:p>
      <w:pPr>
        <w:pStyle w:val="Normal"/>
        <w:rPr/>
      </w:pPr>
      <w:r>
        <w:rPr/>
        <w:t xml:space="preserve">Sunday, April 29, 2001 |  Print this sto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A Thousand Stories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</w:t>
      </w:r>
      <w:r>
        <w:rPr/>
        <w:t>Letters, diaries, magazines and artwork share spac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t L.A.'s new ONE Institute and Archives, a massiv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repository of gay historical materi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By MICHAEL QUINTANILLA, Times Staff Wr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Sitting at her Royal typewriter in 1947, Lisa Be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ecretly created "Vice Versa," the first know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merican magazine for lesbians. No one at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Hollywood movie studio where the 26-year-ol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ecretary worked knew she was a lesbian; Ben, now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80, cleverly invented her name, an anagram of "lesbian"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hat she has kept to this day. But the women at tw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North Hollywood lesbian bars--If Club and Joani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resents--eagerly read and passed around Ben's fre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publication, all 10 copies typed on carbon paper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Nine issues later, the magazine of essays, poems an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book reviews folded when Ben changed jobs. In thos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ays, Ben couldn't very well take her magazine to 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rinter without getting arrested, says the cat-loving Sa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Fernando Valley recluse, who doesn't leave her hom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or receive visitors much these days because of 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neurological muscular disorder that makes her shak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he is hard of hearing and enjoys--make tha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emands--her privacy. But through a friend, Fl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Fleischman, 71, also a gay rights pioneer, Ben relays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"I've done my part and I did it with pride, not fear."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Now, 54 years later, Ben's proud story is publicl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isplayed at ONE Institute and Archives, a vas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ollection of gay, lesbian, bisexual and transgend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historical material that opens next Sunday. Organizer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escribe the new Los Angeles library, museum and ar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gallery as the world's largest gay archive among som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103 collections known to exist primarily in New York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an Francisco, San Diego, Chicago, Philadelphia an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parts of the Southwest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Literally thousands of stories like Ben's--of courag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nd celebration, of pain and panic--can be found in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files, diaries, letters, books, periodicals, photographs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rtwork and memorabilia in a building USC provide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long with utilities and security. The institute owns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contents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Located just two blocks from the campus,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wo-story building is a former Delta Tau Delta fraternit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house built in the 1950s by Wa Smith, himself a ga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Long Beach architect, now 96. To many, it may see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aradoxical that USC, with its conservative reputation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greed to house such a liberal archive; its staff is al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volunteer except for two librarians funded by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institute through grants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But Walter Williams, USC professor of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nthropology and gender studies, says the university i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ositioning itself as a leading academic research cent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hrough its "affiliation with a real cutting-edge academic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library that the institute represents."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The author and activist says the institute's openin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omes at a time when gay and lesbian studies--whic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lowly began drawing interest in the 1970s, a time whe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ivil rights, feminism and ethnic studies also becam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research topics--are becoming increasingly popular i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cademia. Today, students at universities such as USC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Yale and San Francisco State have extensive gay an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lesbian study programs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"We have so many 'out' students on campus tha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want these classes, and the other big thing is the grea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emand for books on gay and lesbian studies that lot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of scholars have published," explains Williams, who ha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taught at USC for 17 years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Lisa Ben's experience may not be as widel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known to a younger generation as the Stonewall riot of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1969 in New York, considered the flash point for ga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ilitancy. In fact, the gay rights movement wa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spearheaded in Los Angeles two decades earlier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L.A. has had a powerful and momentous role in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truggle for gay rights. The Mattachine Society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onsidered the first major gay men's group in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ountry, began in Silver Lake in 1950 under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guidance of Harry Hay. With the help of Mattachin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embers in 1952, author Dale Jennings (who wro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"The Cowboys," later made into a movie with Joh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Wayne) won the first court battle against a Californi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law that police used to harass and entrap gays. Tha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ame year, a group of Mattachine members formed 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gay education and research group called ONE Inc. an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mmediately began publishing ONE magazine.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ublication won a landmark U.S. Supreme Court rulin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n 1958 that ordered the Postal Service to send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agazine through the mail and opened the way for 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flourishing gay and lesbian press. In 1968, Troy Perr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founded the Metropolitan Community Church i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Huntington Park to cater to a largely gay congregation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One of Perry's religious robes is on display at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nstitute, which is designed as a resource center fo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tudents, lawyers, artists, writers and thinkers, an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family members of gay sons and daughters, fathers an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mothers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Student Troy Morgan, who will graduate from USC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on May 11 with a degree in psychology, is "surprised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lmost shocked" by the scope of the collections he ha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een. A few hours a week he helps out with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nstitute's online Gay and Lesbian Review of literatur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He's also amazed that "there is so much about the ga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nd lesbian history of Los Angeles. People of m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generation don't know this. They look at the ga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ovement in the context of the late '60s and '70s, i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terms of San Francisco and New York."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He's also impressed by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"technological online type stuff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whether it was intentional o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not in trying to target m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generation." More tha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nything, he and the friends 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has brought to the center as volunteers prepare for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big opening are "strengthened in our self-confidence" b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what they have seen. "I know that I'm not alone--no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after experiencing such a vault of memories."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The institute, at 909 W. Adams Blvd., marks 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ilestone in bringing together the three collections of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early and major gay activists who sometimes were a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odds with each other. For years, they competed fo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funds and community support, which kept them apar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and diluted their impact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As gays and lesbians age, it is critical to ensure tha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heir documents are kept for prosperity and not throw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way, according to Williams, who is credited wit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erging the three collections and bringing in USC i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1994, with the help of Lynn Sipe, USC associate dea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for faculty affairs and the institute's board president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Still, it took years to find the right location amid som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olitical wrangling among the institute's organizers. Les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han two years ago, Mark Thompson, the former senio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editor for the Advocate magazine, which began in L.A.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became concerned with the institute's completion. 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formed a committee, which included author an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Episcopal priest Malcolm Boyd, historian Stuar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immons and lesbian activists Ivy Bottini and Jeann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ordova to bring new life to the then-stalled project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hompson, now a board member, is an organizer fo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the Sunday opening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/>
        <w:t>The three major collection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that are now under one roof: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* The International Ga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nd Lesbian Archives kept b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he late ONE columnist Ji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Kepner, who started collecting in 1942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* The ONE Inc. collection of papers from it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founders, who included Dorr Legg, well-known for hi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"Homophile" lectures, Jennings, USC graduate Do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later and Antonio Reyes, the only surviving foundin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member, who now lives in Colorado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* The Homosexual Information Center begun b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later in 1965, after he split from ONE Inc. ov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deological differences about the group's mission. 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hired a truck and took half of ONE's collection wit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him in an incident known as "the heist" by other gays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In all, the institute contains more than 2 millio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ndividual archival pieces, including 100,000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hotographs, 30,000 books, 5,000 gay and lesbia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agazines in more than 20 foreign languages, drawer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of buttons, stickers and signs, military artifacts, ga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ride parade banners and innumerable personal and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ublic papers on just about every imaginable gay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lesbian, bisexual and transgender issue and topic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The institute also houses the Lesbian Legac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ollection, curated by Yolanda Retter, a part-tim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nstitute librarian; the Performing Arts Collection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handled by Bill Kaiser; and the AIDS Histor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ollection, curated by Lee Mentley. There's an upstair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useum and art gallery brimming with paintings--som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erotic--depicting gay life. Art exhibits will change fro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ime to time. For next Sunday's opening, an exhibit of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he costumes and memorabilia of female impersonato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harles Pierce, who performed at the Pasaden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Playhouse regularly beginning in the 1950s and alway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had to wear trousers under his gowns or risk arrest, wil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be on display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The institute also operates a Web site for archival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nformation (http://www.oneinstitute.org) and a separat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Web site for the International Gay and Lesbian Review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(http://www.onepress.org) that features thousands of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book reviews and abstracts or summaries of works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nternet access provides the institute with worldwid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reach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In file cabinets, on bookshelves, on walls and i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isplay cases is the history of the fight against polic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repression and isolation, the press toward achieving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equal rights and the joy of just being gay. Pink leath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haps worn in a gay pride parade adorn a mannequin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Others wear military uniforms once worn by gay me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and women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In a photograph, the epitaph on the gravestone of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Nell Johnny Phelps, a lesbian and assistant to Gen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wight D. Eisenhower during World War II, reads: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"My name will be first." Williams said that was Phelps'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quick reply to the general when he cracked, "We'r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gonna get rid of all the lesbians. Gimme a list." She i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aid to have answered, "OK, sir, I'll make a list, but m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name will be first." The story goes that Eisenhowe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looked shocked, then fell into silence. "Forget tha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order," he told Phelps, according to Williams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Across the room is a deflated tent-sized condom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hat was blown up in 1991 by ACT UP, a radical ga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ctivist group, and placed in Sen. Jesse Helms'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frontyard because he was blocking funds for AID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education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On a wall is a parade poster with Hay's face on it, i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another room a collage of photographs of him through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he decades. Hay, 89, moved from Los Angeles to Sa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Francisco two years ago. He would like to attend nex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week's opening, but health problems--including recen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cataract surgery, emphysema, the use of an oxyge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machine at all times and being confined to a wheelchair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prevent him from such a visit.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>"So many gays, not just the younger generation, bu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those men and women who are in their 40s and 50s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on't know about the past struggles for gay and lesbian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equal rights, or they've forgotten," says Hay. The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institute, he says, is not just a historical treasure, but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also a cultural 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</w:t>
      </w:r>
      <w:r>
        <w:rPr/>
        <w:t>Search the archives of the Los Angeles Times for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similar stories about:  One Institute And Archives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Homosexuals, Information Storage And Retrieval,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Libraries - Los Angeles, Pop Culture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You will not be charged to look for stories, only t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 xml:space="preserve">retrieve on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ew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olitic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Entertainmen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usic, movies, art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TV, restaur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Business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Travel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Marketplace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jobs, homes, cars,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rentals, classifie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Sports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>Commentary</w:t>
      </w:r>
    </w:p>
    <w:p>
      <w:pPr>
        <w:pStyle w:val="Normal"/>
        <w:rPr/>
      </w:pPr>
      <w:r>
        <w:rPr>
          <w:rFonts w:eastAsia="Arial"/>
        </w:rPr>
        <w:t xml:space="preserve">                            </w:t>
      </w:r>
      <w:r>
        <w:rPr/>
        <w:t xml:space="preserve">Sho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</w:t>
      </w:r>
      <w:r>
        <w:rPr/>
        <w:t>Copyright 2001 Los Angeles Tim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1T03:20:00Z</dcterms:created>
  <dc:creator>Judy Reeves</dc:creator>
  <dc:description/>
  <dc:language>en-US</dc:language>
  <cp:lastModifiedBy>Judy Reeves</cp:lastModifiedBy>
  <dcterms:modified xsi:type="dcterms:W3CDTF">2001-05-01T03:21:00Z</dcterms:modified>
  <cp:revision>1</cp:revision>
  <dc:subject/>
  <dc:title>Lisa Ben the lesbian</dc:title>
</cp:coreProperties>
</file>