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642"/>
      </w:tblGrid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rew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w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d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olt 45's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c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nov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nni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c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lleg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ck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e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nneth H.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ys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ca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me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lav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seph A.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H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lto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e &amp; Jame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tor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f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k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rlcye L.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w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aro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r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th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eaver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n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enbro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ter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sociati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at'l Leather 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yan IV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 N.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ymond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me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va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riti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WA Holida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b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v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d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thon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mm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rr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y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ul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ro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thew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e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enneth 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ov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im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ann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gen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Gr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ggy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rr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ven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lements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ven R.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ndall C.</w:t>
            </w:r>
          </w:p>
        </w:tc>
      </w:tr>
    </w:tbl>
    <w:p>
      <w:pPr>
        <w:pStyle w:val="Normal"/>
        <w:rPr/>
      </w:pPr>
      <w:r>
        <w:rPr/>
        <w:t>Najjar         Amjad</w:t>
      </w:r>
    </w:p>
    <w:p>
      <w:pPr>
        <w:pStyle w:val="Normal"/>
        <w:rPr/>
      </w:pPr>
      <w:r>
        <w:rPr/>
        <w:t>Gates        Glenn F.</w:t>
      </w:r>
    </w:p>
    <w:p>
      <w:pPr>
        <w:pStyle w:val="Normal"/>
        <w:rPr/>
      </w:pPr>
      <w:r>
        <w:rPr/>
        <w:t>Watson     Rich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38:00Z</dcterms:created>
  <dc:creator>Judy Reeves</dc:creator>
  <dc:description/>
  <dc:language>en-US</dc:language>
  <cp:lastModifiedBy>Judy Reeves</cp:lastModifiedBy>
  <dcterms:modified xsi:type="dcterms:W3CDTF">2002-08-26T16:30:00Z</dcterms:modified>
  <cp:revision>5</cp:revision>
  <dc:subject/>
  <dc:title>Andrews</dc:title>
</cp:coreProperties>
</file>