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This picture was taken in the Houston Chronicle Studio in late June 1975.</w:t>
      </w:r>
    </w:p>
    <w:p>
      <w:pPr>
        <w:pStyle w:val="Normal"/>
        <w:rPr>
          <w:sz w:val="26"/>
        </w:rPr>
      </w:pPr>
      <w:r>
        <w:rPr>
          <w:sz w:val="26"/>
        </w:rPr>
        <w:t>When Houstonians returned from Texas Gay Task Force Conference in San Antonio earlier that month, several of us (namely Rev. Bob Falls, the pastor at MCCR and Ray Hill) felt it was time for Houston's GLBT community to make some noise for Pride Week, then being celebrated in NYC, Los Angeles, San Francisco and Dallas (heaven forbid). We did not have time to pull together a march or parade but we could easily call a news conference (I wonder whose idea that was?). The members of Integrity Houston (not to be confused with the Episcopal GLBT organization of the same name, which had not yet been organized in Houston) got word of the plan and decided to send a representitive to make sure that the recently out of prison, ex-convict Ray Hill did nothing to embarrass the comunity. To Integrity members, Bob Falls was also an unknown having just moved to Houston from Oklahoma City to become MCCR's first pastor. Jerry Miller, an active member of Integrity, was chosen to come out of the closet for the occasion.</w:t>
      </w:r>
    </w:p>
    <w:p>
      <w:pPr>
        <w:pStyle w:val="Normal"/>
        <w:rPr>
          <w:sz w:val="26"/>
        </w:rPr>
      </w:pPr>
      <w:r>
        <w:rPr>
          <w:sz w:val="26"/>
        </w:rPr>
      </w:r>
    </w:p>
    <w:p>
      <w:pPr>
        <w:pStyle w:val="Normal"/>
        <w:rPr>
          <w:sz w:val="26"/>
        </w:rPr>
      </w:pPr>
      <w:r>
        <w:rPr>
          <w:sz w:val="26"/>
        </w:rPr>
        <w:t>Other members of Integrity and MCCR were present but not for media exposure. They signed the reporters in at the door and helped them locate their cameras in the small sanctuary MCCR was using on Waugh Drive at the corner of West Drew. The media came and everyone showed up: all the TV stations, The Houston Post, several radio stations including KTRH, KIKK, and KPRC (which is now the anti-gay religious station). Only the Houston Chronicle sent neither reporter nor photographer.</w:t>
      </w:r>
    </w:p>
    <w:p>
      <w:pPr>
        <w:pStyle w:val="Normal"/>
        <w:rPr>
          <w:sz w:val="26"/>
        </w:rPr>
      </w:pPr>
      <w:r>
        <w:rPr>
          <w:sz w:val="26"/>
        </w:rPr>
      </w:r>
    </w:p>
    <w:p>
      <w:pPr>
        <w:pStyle w:val="Normal"/>
        <w:rPr>
          <w:sz w:val="26"/>
        </w:rPr>
      </w:pPr>
      <w:r>
        <w:rPr>
          <w:sz w:val="26"/>
        </w:rPr>
        <w:t>As the room filled with reporters, microphones and cameras the three</w:t>
      </w:r>
    </w:p>
    <w:p>
      <w:pPr>
        <w:pStyle w:val="Normal"/>
        <w:rPr>
          <w:sz w:val="26"/>
        </w:rPr>
      </w:pPr>
      <w:r>
        <w:rPr>
          <w:sz w:val="26"/>
        </w:rPr>
        <w:t>performers and a couple others met behind the screen in the back of the room. Our news release said that 1975 was going to be the last quiet Pride Week in Houston and from now on we would be marching, parading and otherwise making ourselves visible right here in Bayou City during the last week in each June. We had not anticipated so much success with the turn out and felt we needed another good angle for the story. Jerry and other Integrity members said that there was some discussion of organizing a political group in Houston but the plans were not very far along. What was the name? It had not yet been chosen. Ray Hill quickly dubed it "Gay Political Caucus" and the show began reporting: "No more quiet Pride Weeks" and "Gay Political Caucus, a new player in Houston's political games."</w:t>
      </w:r>
    </w:p>
    <w:p>
      <w:pPr>
        <w:pStyle w:val="Normal"/>
        <w:rPr>
          <w:sz w:val="26"/>
        </w:rPr>
      </w:pPr>
      <w:r>
        <w:rPr>
          <w:sz w:val="26"/>
        </w:rPr>
      </w:r>
    </w:p>
    <w:p>
      <w:pPr>
        <w:pStyle w:val="Normal"/>
        <w:rPr>
          <w:sz w:val="26"/>
        </w:rPr>
      </w:pPr>
      <w:r>
        <w:rPr>
          <w:sz w:val="26"/>
        </w:rPr>
        <w:t>The response was wonderful. Not a hostile or negative story in any media. Napolian Johnson's lead story on the 6:00PM news that night could not have been more favorable had we written it ourselves: "Another group of Houstonians seeking fair and equal treatment for themselves and freedom from misunderstanding and prejudice."</w:t>
      </w:r>
    </w:p>
    <w:p>
      <w:pPr>
        <w:pStyle w:val="Normal"/>
        <w:rPr>
          <w:sz w:val="26"/>
        </w:rPr>
      </w:pPr>
      <w:r>
        <w:rPr>
          <w:sz w:val="26"/>
        </w:rPr>
      </w:r>
    </w:p>
    <w:p>
      <w:pPr>
        <w:pStyle w:val="Normal"/>
        <w:rPr>
          <w:sz w:val="26"/>
        </w:rPr>
      </w:pPr>
      <w:r>
        <w:rPr>
          <w:sz w:val="26"/>
        </w:rPr>
        <w:t>The next morning The Houston Chronicle City Editor called Ray Hill and said: "We are very sorry we missed your news conference yesterday but want to do a story about the subject. Could you bring those in the conference to the Chronicle studio for a photograph?" No easy task. Jerry Miller's boss had fired him because of his public appearance as a gay person. Fortunately for Jerry, his boss's boss was in town from the home office and saw the whole thing on his hotel room TV and sent a note to Jerry congratulating him for his courage and civic mindedness. So Jerry had gone through several changes in a few hours and would have to ask for more time off to: "Get another picture taken?"</w:t>
      </w:r>
    </w:p>
    <w:p>
      <w:pPr>
        <w:pStyle w:val="Normal"/>
        <w:rPr>
          <w:sz w:val="26"/>
        </w:rPr>
      </w:pPr>
      <w:r>
        <w:rPr>
          <w:sz w:val="26"/>
        </w:rPr>
      </w:r>
    </w:p>
    <w:p>
      <w:pPr>
        <w:pStyle w:val="Normal"/>
        <w:rPr>
          <w:sz w:val="26"/>
        </w:rPr>
      </w:pPr>
      <w:r>
        <w:rPr>
          <w:sz w:val="26"/>
        </w:rPr>
        <w:t>Several members of MCCR were uncomfortable with the public exposure of the church in a political context and Bob Falls was having to cope with an upset board. Only Ray Hill was not catching flack from any source.  Frankie, Ray's mother was very pleased with the outcome and was busily making transcripts of TV reports and clipping stories out of the Post.</w:t>
      </w:r>
    </w:p>
    <w:p>
      <w:pPr>
        <w:pStyle w:val="Normal"/>
        <w:rPr>
          <w:sz w:val="26"/>
        </w:rPr>
      </w:pPr>
      <w:r>
        <w:rPr>
          <w:sz w:val="26"/>
        </w:rPr>
        <w:t>As Ray tried to pull things together for the Chronicle, it was decided that there needed to be a woman in the photograph. Houston's only open for the media lesbian was Pokey Anderson, who would have been at the news conference but had to work that day. Pokey was consulted and her schedule was open so the appointment was made. After the interview with the reporter the four subjects of the attached picture were ushered into the studio and are from left to right: Jerry Miller, Ray Hill, Bob Falls and Pokey Anderson. The story mentioned the "no more quiet Pride Weeks" but the "founders of The Gay Political Caucus" was the angle chosen by the Chronicle for emphases.</w:t>
      </w:r>
    </w:p>
    <w:p>
      <w:pPr>
        <w:pStyle w:val="Normal"/>
        <w:rPr>
          <w:sz w:val="26"/>
        </w:rPr>
      </w:pPr>
      <w:r>
        <w:rPr>
          <w:sz w:val="26"/>
        </w:rPr>
      </w:r>
    </w:p>
    <w:p>
      <w:pPr>
        <w:pStyle w:val="Normal"/>
        <w:rPr/>
      </w:pPr>
      <w:r>
        <w:rPr>
          <w:sz w:val="26"/>
        </w:rPr>
        <w:t>Thus The Houston Chronicle took an official picture of the "out" founders of what is now Houston Gay and Lesbian Political Caucus. The Caucus held its first organizational meeting the following September with all of the four veterans in Chronicle's "official picture" present. Look at the expressions on those faces carefully. Only one person in that picture is not thinking, "I am afraid I will regret this in the morning." If you can figgure that out, you need to attend the next meeting of The Gulf Coast Archive of Gay, Lesbian, Bi-sexual and Transgender History, Thursday September 30 at Montrose Library, 4100 Montrose, 6:00PM *  30-</w:t>
      </w:r>
    </w:p>
    <w:p>
      <w:pPr>
        <w:pStyle w:val="Normal"/>
        <w:rPr>
          <w:sz w:val="26"/>
        </w:rPr>
      </w:pPr>
      <w:r>
        <w:rPr>
          <w:sz w:val="26"/>
        </w:rPr>
        <w:t>Love,</w:t>
      </w:r>
    </w:p>
    <w:p>
      <w:pPr>
        <w:pStyle w:val="Normal"/>
        <w:rPr>
          <w:sz w:val="26"/>
        </w:rPr>
      </w:pPr>
      <w:r>
        <w:rPr>
          <w:sz w:val="26"/>
        </w:rPr>
        <w:t>Ray</w:t>
      </w:r>
    </w:p>
    <w:p>
      <w:pPr>
        <w:pStyle w:val="Normal"/>
        <w:rPr/>
      </w:pPr>
      <w:r>
        <w:rPr>
          <w:i/>
        </w:rPr>
        <w:t>Excerpt taken from email from Ray Hill dated 20 September 1999, as writ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17:00Z</dcterms:created>
  <dc:creator>Judy Reeves</dc:creator>
  <dc:description/>
  <dc:language>en-US</dc:language>
  <cp:lastModifiedBy>Judy Reeves</cp:lastModifiedBy>
  <dcterms:modified xsi:type="dcterms:W3CDTF">2002-06-12T23:29:00Z</dcterms:modified>
  <cp:revision>2</cp:revision>
  <dc:subject/>
  <dc:title>This picture was taken in the Houston Chronicle Studio in late June 1975</dc:title>
</cp:coreProperties>
</file>