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DomBold BT" w:ascii="DomBold BT" w:hAnsi="DomBold BT"/>
          <w:sz w:val="40"/>
        </w:rPr>
        <w:t>Excerpt from Houston Gay/Lesbian Pride Week Guide 1991--</w:t>
      </w:r>
    </w:p>
    <w:p>
      <w:pPr>
        <w:pStyle w:val="Normal"/>
        <w:rPr>
          <w:rFonts w:ascii="DomBold BT" w:hAnsi="DomBold BT" w:cs="DomBold BT"/>
          <w:sz w:val="40"/>
        </w:rPr>
      </w:pPr>
      <w:r>
        <w:rPr>
          <w:rFonts w:cs="DomBold BT" w:ascii="DomBold BT" w:hAnsi="DomBold BT"/>
          <w:sz w:val="40"/>
        </w:rPr>
        <w:t xml:space="preserve">story by Sheri Cohen Darbonne </w:t>
      </w:r>
    </w:p>
    <w:p>
      <w:pPr>
        <w:pStyle w:val="Normal"/>
        <w:rPr>
          <w:rFonts w:ascii="DomBold BT" w:hAnsi="DomBold BT" w:cs="DomBold BT"/>
          <w:sz w:val="40"/>
        </w:rPr>
      </w:pPr>
      <w:r>
        <w:rPr>
          <w:rFonts w:cs="DomBold BT" w:ascii="DomBold BT" w:hAnsi="DomBold BT"/>
          <w:sz w:val="40"/>
        </w:rPr>
        <w:t xml:space="preserve">titled </w:t>
      </w:r>
      <w:r>
        <w:rPr>
          <w:rFonts w:cs="DomBold BT" w:ascii="DomBold BT" w:hAnsi="DomBold BT"/>
          <w:i/>
          <w:sz w:val="40"/>
        </w:rPr>
        <w:t>The First Two Years of Houston Pride</w:t>
      </w:r>
    </w:p>
    <w:p>
      <w:pPr>
        <w:pStyle w:val="Normal"/>
        <w:rPr/>
      </w:pPr>
      <w:r>
        <w:rPr>
          <w:rFonts w:cs="DomBold BT" w:ascii="DomBold BT" w:hAnsi="DomBold BT"/>
          <w:sz w:val="96"/>
        </w:rPr>
        <w:tab/>
        <w:t>"I've been told that this year, 1991, is the 12</w:t>
      </w:r>
      <w:r>
        <w:rPr>
          <w:rFonts w:cs="DomBold BT" w:ascii="DomBold BT" w:hAnsi="DomBold BT"/>
          <w:sz w:val="96"/>
          <w:vertAlign w:val="superscript"/>
        </w:rPr>
        <w:t>th</w:t>
      </w:r>
      <w:r>
        <w:rPr>
          <w:rFonts w:cs="DomBold BT" w:ascii="DomBold BT" w:hAnsi="DomBold BT"/>
          <w:sz w:val="96"/>
        </w:rPr>
        <w:t xml:space="preserve"> anniversary of Houston's Gay/Lesbian Pride Week.  Although it is, in fact, the 12</w:t>
      </w:r>
      <w:r>
        <w:rPr>
          <w:rFonts w:cs="DomBold BT" w:ascii="DomBold BT" w:hAnsi="DomBold BT"/>
          <w:sz w:val="96"/>
          <w:vertAlign w:val="superscript"/>
        </w:rPr>
        <w:t>th</w:t>
      </w:r>
      <w:r>
        <w:rPr>
          <w:rFonts w:cs="DomBold BT" w:ascii="DomBold BT" w:hAnsi="DomBold BT"/>
          <w:sz w:val="96"/>
        </w:rPr>
        <w:t xml:space="preserve"> anniversary of the first Pride Parade, held on Sunday, July 1, 1979, it should be noted that this is not only the 13</w:t>
      </w:r>
      <w:r>
        <w:rPr>
          <w:rFonts w:cs="DomBold BT" w:ascii="DomBold BT" w:hAnsi="DomBold BT"/>
          <w:sz w:val="96"/>
          <w:vertAlign w:val="superscript"/>
        </w:rPr>
        <w:t>th</w:t>
      </w:r>
      <w:r>
        <w:rPr>
          <w:rFonts w:cs="DomBold BT" w:ascii="DomBold BT" w:hAnsi="DomBold BT"/>
          <w:sz w:val="96"/>
        </w:rPr>
        <w:t xml:space="preserve"> year that Houston has had a parade, but also the 14</w:t>
      </w:r>
      <w:r>
        <w:rPr>
          <w:rFonts w:cs="DomBold BT" w:ascii="DomBold BT" w:hAnsi="DomBold BT"/>
          <w:sz w:val="96"/>
          <w:vertAlign w:val="superscript"/>
        </w:rPr>
        <w:t>th</w:t>
      </w:r>
      <w:r>
        <w:rPr>
          <w:rFonts w:cs="DomBold BT" w:ascii="DomBold BT" w:hAnsi="DomBold BT"/>
          <w:sz w:val="96"/>
        </w:rPr>
        <w:t xml:space="preserve"> year that there has been an "official" Gay Pride Week* celebration in Houston.  The first GPW to be officially recognized as such and to include a week-long schedule of activities was in 1978, the year of Houston Town Meeting I.</w:t>
      </w:r>
    </w:p>
    <w:p>
      <w:pPr>
        <w:pStyle w:val="Normal"/>
        <w:rPr>
          <w:rFonts w:ascii="DomBold BT" w:hAnsi="DomBold BT" w:cs="DomBold BT"/>
          <w:sz w:val="96"/>
        </w:rPr>
      </w:pPr>
      <w:r>
        <w:rPr>
          <w:rFonts w:cs="DomBold BT" w:ascii="DomBold BT" w:hAnsi="DomBold BT"/>
          <w:sz w:val="96"/>
        </w:rPr>
      </w:r>
    </w:p>
    <w:p>
      <w:pPr>
        <w:pStyle w:val="Normal"/>
        <w:rPr>
          <w:rFonts w:ascii="DomBold BT" w:hAnsi="DomBold BT" w:cs="DomBold BT"/>
          <w:sz w:val="96"/>
        </w:rPr>
      </w:pPr>
      <w:r>
        <w:rPr>
          <w:rFonts w:cs="DomBold BT" w:ascii="DomBold BT" w:hAnsi="DomBold BT"/>
          <w:sz w:val="96"/>
        </w:rPr>
        <w:tab/>
        <w:t>"I believe those first two years were critical in forming the foundation of the grand festival of lesbian and gay pride that we now have. So, when Jack Valenski asked me to write a brief history of the early days of HGL(LG)P [the title switches from HGLPW to HLGPW yearly--Ed.], I decided to concentrate on 1978 and 1979.</w:t>
      </w:r>
    </w:p>
    <w:p>
      <w:pPr>
        <w:pStyle w:val="Normal"/>
        <w:rPr>
          <w:rFonts w:ascii="DomBold BT" w:hAnsi="DomBold BT" w:cs="DomBold BT"/>
          <w:sz w:val="96"/>
        </w:rPr>
      </w:pPr>
      <w:r>
        <w:rPr>
          <w:rFonts w:cs="DomBold BT" w:ascii="DomBold BT" w:hAnsi="DomBold BT"/>
          <w:sz w:val="96"/>
        </w:rPr>
      </w:r>
    </w:p>
    <w:p>
      <w:pPr>
        <w:pStyle w:val="Normal"/>
        <w:rPr/>
      </w:pPr>
      <w:r>
        <w:rPr>
          <w:rFonts w:cs="DomBold BT" w:ascii="DomBold BT" w:hAnsi="DomBold BT"/>
          <w:sz w:val="96"/>
        </w:rPr>
        <w:tab/>
        <w:t>"Of course, Houston was well aware of Gay Pride Week* long before 1978.  Several cities had been holding annual observances (usually the last week in June), to commemorate the June 27, 1969 Stonewall uprising, throughout the 1970's.  Some of these had developed into elaborate celebrations.  Here, I can recall discussions of a Houston Gay Pride Parade as early as 1975.  We did have a relatively small (300-400) but enthusiastic gay rights march in downtown Houston in 1976.  Marching with us was a legend of our time, openly gay before the term was ever used, the late Vito Russo.  But the real milestone came the next year, with the 1977 "Anita Bryant" march and rally in response to the homophobic entertainer and Florida Orange Juice spokesperson's visit to Houston.  The event represented the first major gathering of gays, lesbians and supporters-- 10,000-- in the city, and Houston Gay Pride Week was born in the next year.</w:t>
      </w:r>
    </w:p>
    <w:p>
      <w:pPr>
        <w:pStyle w:val="Normal"/>
        <w:rPr>
          <w:rFonts w:ascii="DomBold BT" w:hAnsi="DomBold BT" w:cs="DomBold BT"/>
          <w:sz w:val="96"/>
        </w:rPr>
      </w:pPr>
      <w:r>
        <w:rPr>
          <w:rFonts w:cs="DomBold BT" w:ascii="DomBold BT" w:hAnsi="DomBold BT"/>
          <w:sz w:val="96"/>
        </w:rPr>
      </w:r>
    </w:p>
    <w:p>
      <w:pPr>
        <w:pStyle w:val="Normal"/>
        <w:rPr/>
      </w:pPr>
      <w:r>
        <w:rPr>
          <w:rFonts w:cs="DomBold BT" w:ascii="DomBold BT" w:hAnsi="DomBold BT"/>
          <w:sz w:val="96"/>
        </w:rPr>
        <w:tab/>
        <w:t>"The schedule of events for GPW 1978 began with…</w:t>
      </w:r>
    </w:p>
    <w:p>
      <w:pPr>
        <w:pStyle w:val="Normal"/>
        <w:rPr>
          <w:rFonts w:ascii="DomBold BT" w:hAnsi="DomBold BT" w:cs="DomBold BT"/>
          <w:sz w:val="96"/>
        </w:rPr>
      </w:pPr>
      <w:r>
        <w:rPr>
          <w:rFonts w:cs="DomBold BT" w:ascii="DomBold BT" w:hAnsi="DomBold BT"/>
          <w:sz w:val="96"/>
        </w:rPr>
        <w:t>Fri June 16--"began with a prayer vigil held at the Houston Public Library plaza [in memory of the Bryant rally held there a year before.]</w:t>
      </w:r>
    </w:p>
    <w:p>
      <w:pPr>
        <w:pStyle w:val="Normal"/>
        <w:rPr>
          <w:rFonts w:ascii="DomBold BT" w:hAnsi="DomBold BT" w:cs="DomBold BT"/>
          <w:sz w:val="96"/>
        </w:rPr>
      </w:pPr>
      <w:r>
        <w:rPr>
          <w:rFonts w:cs="DomBold BT" w:ascii="DomBold BT" w:hAnsi="DomBold BT"/>
          <w:sz w:val="96"/>
        </w:rPr>
        <w:t>Sun June 18--"Clean Up Montrose Day" sponsored by the Gay Political Caucus*</w:t>
      </w:r>
    </w:p>
    <w:p>
      <w:pPr>
        <w:pStyle w:val="Normal"/>
        <w:rPr>
          <w:rFonts w:ascii="DomBold BT" w:hAnsi="DomBold BT" w:cs="DomBold BT"/>
          <w:sz w:val="96"/>
        </w:rPr>
      </w:pPr>
      <w:r>
        <w:rPr>
          <w:rFonts w:cs="DomBold BT" w:ascii="DomBold BT" w:hAnsi="DomBold BT"/>
          <w:sz w:val="96"/>
        </w:rPr>
        <w:t>Mon June 19--"a gay studies lecture by the Houston Human Rights League</w:t>
      </w:r>
    </w:p>
    <w:p>
      <w:pPr>
        <w:pStyle w:val="Normal"/>
        <w:rPr>
          <w:rFonts w:ascii="DomBold BT" w:hAnsi="DomBold BT" w:cs="DomBold BT"/>
          <w:sz w:val="96"/>
        </w:rPr>
      </w:pPr>
      <w:r>
        <w:rPr>
          <w:rFonts w:cs="DomBold BT" w:ascii="DomBold BT" w:hAnsi="DomBold BT"/>
          <w:sz w:val="96"/>
        </w:rPr>
        <w:t>Tues June 20--"the National Day of Remembrance (Homophile Interfaith Alliance)</w:t>
      </w:r>
    </w:p>
    <w:p>
      <w:pPr>
        <w:pStyle w:val="Normal"/>
        <w:rPr>
          <w:rFonts w:ascii="DomBold BT" w:hAnsi="DomBold BT" w:cs="DomBold BT"/>
          <w:sz w:val="96"/>
        </w:rPr>
      </w:pPr>
      <w:r>
        <w:rPr>
          <w:rFonts w:cs="DomBold BT" w:ascii="DomBold BT" w:hAnsi="DomBold BT"/>
          <w:sz w:val="96"/>
        </w:rPr>
        <w:t>Wed  June 22--"a roller skating party at Carousel Skating Rink</w:t>
      </w:r>
    </w:p>
    <w:p>
      <w:pPr>
        <w:pStyle w:val="Normal"/>
        <w:rPr>
          <w:rFonts w:ascii="DomBold BT" w:hAnsi="DomBold BT" w:cs="DomBold BT"/>
          <w:sz w:val="96"/>
        </w:rPr>
      </w:pPr>
      <w:r>
        <w:rPr>
          <w:rFonts w:cs="DomBold BT" w:ascii="DomBold BT" w:hAnsi="DomBold BT"/>
          <w:sz w:val="96"/>
        </w:rPr>
        <w:t>Sat  June 24--"the "Thank You Miss Ima Hog for Memorial Park Gay Community Picnic"</w:t>
      </w:r>
    </w:p>
    <w:p>
      <w:pPr>
        <w:pStyle w:val="Normal"/>
        <w:rPr>
          <w:rFonts w:ascii="DomBold BT" w:hAnsi="DomBold BT" w:cs="DomBold BT"/>
          <w:sz w:val="96"/>
        </w:rPr>
      </w:pPr>
      <w:r>
        <w:rPr>
          <w:rFonts w:cs="DomBold BT" w:ascii="DomBold BT" w:hAnsi="DomBold BT"/>
          <w:sz w:val="96"/>
        </w:rPr>
        <w:t>Sun  June 25--"Town Meeting I, the historic community planning meeting held at the Astroarena</w:t>
      </w:r>
    </w:p>
    <w:p>
      <w:pPr>
        <w:pStyle w:val="Normal"/>
        <w:rPr>
          <w:rFonts w:ascii="DomBold BT" w:hAnsi="DomBold BT" w:cs="DomBold BT"/>
          <w:sz w:val="96"/>
        </w:rPr>
      </w:pPr>
      <w:r>
        <w:rPr>
          <w:rFonts w:cs="DomBold BT" w:ascii="DomBold BT" w:hAnsi="DomBold BT"/>
          <w:sz w:val="96"/>
        </w:rPr>
      </w:r>
    </w:p>
    <w:p>
      <w:pPr>
        <w:pStyle w:val="Normal"/>
        <w:rPr/>
      </w:pPr>
      <w:r>
        <w:rPr>
          <w:rFonts w:cs="DomBold BT" w:ascii="DomBold BT" w:hAnsi="DomBold BT"/>
          <w:sz w:val="96"/>
        </w:rPr>
        <w:tab/>
        <w:t>"Many presentday organizations and projects, including Gay and Lesbian Hispanic Unidos and the Montrose Clinic, trace their roots to TMI.  The registered attendance was 3,000--significant in light of the fact that this was a political/community organizing even specifically for the gay/lesbian community, not a party or a rally for "crossover" causes.</w:t>
      </w:r>
    </w:p>
    <w:p>
      <w:pPr>
        <w:pStyle w:val="Normal"/>
        <w:rPr>
          <w:rFonts w:ascii="DomBold BT" w:hAnsi="DomBold BT" w:cs="DomBold BT"/>
          <w:sz w:val="96"/>
        </w:rPr>
      </w:pPr>
      <w:r>
        <w:rPr>
          <w:rFonts w:cs="DomBold BT" w:ascii="DomBold BT" w:hAnsi="DomBold BT"/>
          <w:sz w:val="96"/>
        </w:rPr>
      </w:r>
    </w:p>
    <w:p>
      <w:pPr>
        <w:pStyle w:val="Normal"/>
        <w:rPr>
          <w:rFonts w:ascii="DomBold BT" w:hAnsi="DomBold BT" w:cs="DomBold BT"/>
          <w:sz w:val="96"/>
        </w:rPr>
      </w:pPr>
      <w:r>
        <w:rPr>
          <w:rFonts w:cs="DomBold BT" w:ascii="DomBold BT" w:hAnsi="DomBold BT"/>
          <w:sz w:val="96"/>
        </w:rPr>
        <w:tab/>
        <w:t>1979 "Climaxing ten days of activities, Houston gay men and lesbians set a festive mood with Houston's first parade and rally on Sunday, July 1.  Westheimer, the main street of the lesbian/gay community, was closed to traffic to allow the procession of floats, a marching band,, national political leaders, and a patriotic honor guard.  The parade was the product of lengthy negotiations to obtain an official permit and inspired formation of the Gay Pride Week Planning Committee.*</w:t>
      </w:r>
    </w:p>
    <w:p>
      <w:pPr>
        <w:pStyle w:val="Normal"/>
        <w:rPr>
          <w:rFonts w:ascii="DomBold BT" w:hAnsi="DomBold BT" w:cs="DomBold BT"/>
          <w:sz w:val="96"/>
        </w:rPr>
      </w:pPr>
      <w:r>
        <w:rPr>
          <w:rFonts w:cs="DomBold BT" w:ascii="DomBold BT" w:hAnsi="DomBold BT"/>
          <w:sz w:val="96"/>
        </w:rPr>
      </w:r>
    </w:p>
    <w:p>
      <w:pPr>
        <w:pStyle w:val="Normal"/>
        <w:rPr>
          <w:rFonts w:ascii="DomBold BT" w:hAnsi="DomBold BT" w:cs="DomBold BT"/>
          <w:sz w:val="96"/>
        </w:rPr>
      </w:pPr>
      <w:r>
        <w:rPr>
          <w:rFonts w:cs="DomBold BT" w:ascii="DomBold BT" w:hAnsi="DomBold BT"/>
          <w:sz w:val="96"/>
        </w:rPr>
        <w:tab/>
        <w:t>Another first for the week included a baseball game between the Houston Police Department and a gay team.</w:t>
      </w:r>
    </w:p>
    <w:p>
      <w:pPr>
        <w:pStyle w:val="Normal"/>
        <w:rPr>
          <w:rFonts w:ascii="DomBold BT" w:hAnsi="DomBold BT" w:cs="DomBold BT"/>
          <w:sz w:val="96"/>
        </w:rPr>
      </w:pPr>
      <w:r>
        <w:rPr>
          <w:rFonts w:cs="DomBold BT" w:ascii="DomBold BT" w:hAnsi="DomBold BT"/>
          <w:sz w:val="96"/>
        </w:rPr>
      </w:r>
    </w:p>
    <w:p>
      <w:pPr>
        <w:pStyle w:val="Normal"/>
        <w:rPr/>
      </w:pPr>
      <w:r>
        <w:rPr>
          <w:rFonts w:cs="DomBold BT" w:ascii="DomBold BT" w:hAnsi="DomBold BT"/>
          <w:sz w:val="96"/>
        </w:rPr>
        <w:tab/>
        <w:t>That first parade was attended by an estimated 10,000-12,000 people, despite the heat and humidity of the mid-summer Houston afternoon, and even the presence of TV cameras panning the crowd for the length of the mile-long route."</w:t>
      </w:r>
      <w:r>
        <w:rPr>
          <w:rFonts w:cs="DomBold BT" w:ascii="DomBold BT" w:hAnsi="DomBold BT"/>
          <w:sz w:val="40"/>
        </w:rPr>
        <w:t xml:space="preserve">                   * as it was known th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mBold BT">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02:39:00Z</dcterms:created>
  <dc:creator>Bruce Reeves</dc:creator>
  <dc:description/>
  <dc:language>en-US</dc:language>
  <cp:lastModifiedBy>Bruce Reeves</cp:lastModifiedBy>
  <cp:lastPrinted>2000-06-02T23:55:00Z</cp:lastPrinted>
  <dcterms:modified xsi:type="dcterms:W3CDTF">2000-06-03T04:56:00Z</dcterms:modified>
  <cp:revision>6</cp:revision>
  <dc:subject/>
  <dc:title>Exerpt from Houston Gay/Lesbian Pride Week Guide 1991--</dc:title>
</cp:coreProperties>
</file>