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EMPOWER SPECIAL: Join today for only $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 nearly 1 full quarter FRE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Membership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cated at 1609 W Main #4 Houston, T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Note: </w:t>
      </w:r>
      <w:r>
        <w:rPr>
          <w:b/>
          <w:sz w:val="18"/>
        </w:rPr>
        <w:t>Annual membership is $25, renewable on Jan 1 each yr. Membership thru Dec 2002 is $31.2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MPOWER SPECIAL: Join today for only $25</w:t>
      </w:r>
    </w:p>
    <w:p>
      <w:pPr>
        <w:pStyle w:val="Heading3"/>
        <w:rPr>
          <w:sz w:val="24"/>
        </w:rPr>
      </w:pPr>
      <w:r>
        <w:rPr>
          <w:sz w:val="24"/>
        </w:rPr>
        <w:t>Get nearly 1 full quarter FREE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ership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cated at 1609 W Main #4 Houston, T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Note: </w:t>
      </w:r>
      <w:r>
        <w:rPr>
          <w:b/>
          <w:sz w:val="18"/>
        </w:rPr>
        <w:t>Annual membership is $25, renewable on Jan 1 each yr. Membership thru Dec 2002 is $31.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58:00Z</dcterms:created>
  <dc:creator>Judy Reeves</dc:creator>
  <dc:description/>
  <dc:language>en-US</dc:language>
  <cp:lastModifiedBy>Judy Reeves</cp:lastModifiedBy>
  <dcterms:modified xsi:type="dcterms:W3CDTF">2001-10-11T14:06:00Z</dcterms:modified>
  <cp:revision>1</cp:revision>
  <dc:subject/>
  <dc:title>EMPOWER SPECIAL: Join today for only $25</dc:title>
</cp:coreProperties>
</file>