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Gill Productions declares August as Gulf Coast Archive and Museum of Gay, Lesbian, Bisexual and Transgender History Month!</w:t>
      </w:r>
    </w:p>
    <w:p>
      <w:pPr>
        <w:pStyle w:val="Normal"/>
        <w:rPr/>
      </w:pPr>
      <w:r>
        <w:rPr/>
      </w:r>
    </w:p>
    <w:p>
      <w:pPr>
        <w:pStyle w:val="Normal"/>
        <w:rPr/>
      </w:pPr>
      <w:r>
        <w:rPr/>
        <w:t>On Sunday, August 18</w:t>
      </w:r>
      <w:r>
        <w:rPr>
          <w:vertAlign w:val="superscript"/>
        </w:rPr>
        <w:t>th</w:t>
      </w:r>
      <w:r>
        <w:rPr/>
        <w:t xml:space="preserve">, 2002, at 6:30pm Don Gill Productions with Mr. Bob Bouton as co-producer, will present the seventh annual L I V E 2002 at Keys West (817 W. Dallas, Houston, Tx).  This is an action packed 2½ show of all LIVE entertainment, enhanced this year by a grand piano at the show’s location.  </w:t>
      </w:r>
    </w:p>
    <w:p>
      <w:pPr>
        <w:pStyle w:val="Normal"/>
        <w:rPr/>
      </w:pPr>
      <w:r>
        <w:rPr/>
        <w:t>This year L I V E 2002 is once again benefiting Gulf Coast Archive and Museum (GCAM).  This will be the third consecutive year Don Gill (Productions) and Bob Bouton have chosen GCAM as the beneficiary for the L I V E Production.</w:t>
      </w:r>
    </w:p>
    <w:p>
      <w:pPr>
        <w:pStyle w:val="Normal"/>
        <w:rPr/>
      </w:pPr>
      <w:r>
        <w:rPr/>
      </w:r>
    </w:p>
    <w:p>
      <w:pPr>
        <w:pStyle w:val="Normal"/>
        <w:rPr/>
      </w:pPr>
      <w:r>
        <w:rPr/>
        <w:t>The question comes to mind as to why Don Gill and Bob Bouton would put so much energy into raising funds for Gulf Coast Archive and Museum of GLBT History.  The answer comes quickly from Don and it’s a very simple one:</w:t>
      </w:r>
    </w:p>
    <w:p>
      <w:pPr>
        <w:pStyle w:val="Normal"/>
        <w:rPr/>
      </w:pPr>
      <w:r>
        <w:rPr/>
        <w:t>“</w:t>
      </w:r>
      <w:r>
        <w:rPr/>
        <w:t>Preserving the History of our wonderful community has become very important to both of us…So much of our history has been lost and not preserved. This organization is working very hard to make sure what history we have had and our history to be, will be preserved.”</w:t>
      </w:r>
    </w:p>
    <w:p>
      <w:pPr>
        <w:pStyle w:val="Normal"/>
        <w:rPr/>
      </w:pPr>
      <w:r>
        <w:rPr/>
      </w:r>
    </w:p>
    <w:p>
      <w:pPr>
        <w:pStyle w:val="Normal"/>
        <w:rPr/>
      </w:pPr>
      <w:r>
        <w:rPr/>
        <w:t xml:space="preserve">During the production this year there will be four new inductees into GCAM.  They are Soiree Aubergine, Carolyn Roberts, Miss Camp America Foundation, and Mr. Bob Bouton (as this will be his last year as co-director).  L I V E 2000 inducted Lady Victoria Lust into the Museum and L I V E 2001 inducted Crystal Rae Lee Love. The displays for these two inductees can be seen in the current exhibit at GCAM, which is located in the heart of the Museum District at 1609 W. Main #4. Currently the museum/archive is open by appointment only and individuals or groups can call Judy at 713 227-5973 x1 to make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41:00Z</dcterms:created>
  <dc:creator>Judy Reeves</dc:creator>
  <dc:description/>
  <dc:language>en-US</dc:language>
  <cp:lastModifiedBy>Judy Reeves</cp:lastModifiedBy>
  <dcterms:modified xsi:type="dcterms:W3CDTF">2002-07-12T18:58:00Z</dcterms:modified>
  <cp:revision>6</cp:revision>
  <dc:subject/>
  <dc:title>Don Gill Productions declares August as Gulf Coast Archive and Museum of Gay, Lesbian, Bisexual and Transgender History Month</dc:title>
</cp:coreProperties>
</file>