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dget Spending for Grand Opening and Pride Parade Entry</w:t>
      </w:r>
    </w:p>
    <w:p>
      <w:pPr>
        <w:pStyle w:val="Normal"/>
        <w:jc w:val="center"/>
        <w:rPr/>
      </w:pPr>
      <w:r>
        <w:rPr/>
        <w:t>June 2000</w:t>
      </w:r>
    </w:p>
    <w:p>
      <w:pPr>
        <w:pStyle w:val="Normal"/>
        <w:jc w:val="center"/>
        <w:rPr/>
      </w:pPr>
      <w:r>
        <w:rPr/>
        <w:t>Gulf Coast Archives and Museum of GLBT History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aration of physical space for museu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ome Depot</w:t>
        <w:tab/>
        <w:tab/>
        <w:t>20 May</w:t>
        <w:tab/>
        <w:t xml:space="preserve">36.71   roll plstc, [plexiglass,disp*]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ome Depot</w:t>
        <w:tab/>
        <w:tab/>
        <w:t>30 May</w:t>
        <w:tab/>
        <w:t>23.71  roll plastic for wall coverin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Home Depot </w:t>
        <w:tab/>
        <w:t>MC</w:t>
        <w:tab/>
        <w:tab/>
        <w:t xml:space="preserve">         124.61  1x2 lumber, hinges--walls</w:t>
      </w:r>
    </w:p>
    <w:p>
      <w:pPr>
        <w:pStyle w:val="Normal"/>
        <w:rPr/>
      </w:pPr>
      <w:r>
        <w:rPr/>
        <w:t>[* 9.58+tax for Exhibit section III. Belo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Opening/Public Relation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ffice Max</w:t>
        <w:tab/>
        <w:tab/>
        <w:t xml:space="preserve">     </w:t>
        <w:tab/>
        <w:t xml:space="preserve"> 15 June</w:t>
        <w:tab/>
        <w:t xml:space="preserve"> 10.83</w:t>
        <w:tab/>
        <w:t xml:space="preserve">    newsletter, program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Kroger</w:t>
        <w:tab/>
        <w:tab/>
        <w:t xml:space="preserve">      </w:t>
        <w:tab/>
        <w:t xml:space="preserve"> 16 June</w:t>
        <w:tab/>
        <w:t xml:space="preserve"> 26.38</w:t>
        <w:tab/>
        <w:t xml:space="preserve">    cookies, etc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pecks Liquor</w:t>
        <w:tab/>
        <w:t xml:space="preserve">     </w:t>
        <w:tab/>
        <w:t xml:space="preserve"> 15 June       119.14     wine, cups, etc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roger                        </w:t>
        <w:tab/>
        <w:t xml:space="preserve"> 15 June         41.73    cookies, cheese, etc.**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ffice Max</w:t>
        <w:tab/>
        <w:t xml:space="preserve">           MC </w:t>
        <w:tab/>
        <w:t xml:space="preserve">     </w:t>
        <w:tab/>
        <w:t xml:space="preserve">              9.48     fliers for Rainbo to pass</w:t>
      </w:r>
    </w:p>
    <w:p>
      <w:pPr>
        <w:pStyle w:val="Normal"/>
        <w:rPr/>
      </w:pPr>
      <w:r>
        <w:rPr/>
        <w:t>[**receipt for $27.79--1 personal item for Judy delete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hibi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Hobby Lobby       </w:t>
        <w:tab/>
        <w:t xml:space="preserve">            3 May            19.47     frame,T; rainbow ribbon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ce Hardware             </w:t>
        <w:tab/>
        <w:t>5 June</w:t>
        <w:tab/>
        <w:t xml:space="preserve">   7.09</w:t>
        <w:tab/>
        <w:t xml:space="preserve">   velcro for display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Office Max   </w:t>
        <w:tab/>
        <w:t xml:space="preserve">       </w:t>
        <w:tab/>
        <w:t>6 June            26.34</w:t>
        <w:tab/>
        <w:t xml:space="preserve">   sheet protectors, copie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exas Art Supply</w:t>
        <w:tab/>
        <w:t xml:space="preserve">         12 June</w:t>
        <w:tab/>
        <w:t xml:space="preserve"> 70.60     sheet protectors *+*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ffice Max</w:t>
        <w:tab/>
        <w:t xml:space="preserve">  </w:t>
        <w:tab/>
        <w:t>MC</w:t>
        <w:tab/>
        <w:tab/>
        <w:tab/>
        <w:t xml:space="preserve"> 47.26</w:t>
        <w:tab/>
        <w:t xml:space="preserve">    sheet protector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lshan Lmbr</w:t>
        <w:tab/>
        <w:t>MC</w:t>
        <w:tab/>
        <w:tab/>
        <w:t xml:space="preserve"> </w:t>
        <w:tab/>
        <w:t xml:space="preserve"> 16.43      velcro for display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ichael's</w:t>
        <w:tab/>
        <w:tab/>
        <w:t>MC</w:t>
        <w:tab/>
        <w:tab/>
        <w:tab/>
        <w:t xml:space="preserve"> 11.90</w:t>
        <w:tab/>
        <w:t xml:space="preserve">    mat/frame proclamation</w:t>
      </w:r>
    </w:p>
    <w:p>
      <w:pPr>
        <w:pStyle w:val="Normal"/>
        <w:rPr/>
      </w:pPr>
      <w:r>
        <w:rPr/>
        <w:t>[*+*  no receipt--given to Rick and Jimmy to duplicate purchase, not returned with new receipt and item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ad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opy.Com</w:t>
        <w:tab/>
        <w:tab/>
        <w:t xml:space="preserve">    </w:t>
        <w:tab/>
        <w:t xml:space="preserve"> 16 June</w:t>
        <w:tab/>
        <w:t xml:space="preserve">   1.35       copy t designs for floa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stSigns</w:t>
        <w:tab/>
        <w:tab/>
        <w:t xml:space="preserve">    </w:t>
        <w:tab/>
        <w:t xml:space="preserve"> 20 June       119.30       banner to carry [no tax]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ffice Max</w:t>
        <w:tab/>
        <w:tab/>
        <w:t>MC</w:t>
        <w:tab/>
        <w:tab/>
        <w:tab/>
        <w:t xml:space="preserve"> 17.86       parade shirt  transfer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ome Depot</w:t>
        <w:tab/>
        <w:t>MC</w:t>
        <w:tab/>
        <w:t xml:space="preserve">           </w:t>
        <w:tab/>
        <w:t xml:space="preserve"> 10.07       wooden pole for bann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AP</w:t>
      </w:r>
    </w:p>
    <w:p>
      <w:pPr>
        <w:pStyle w:val="Normal"/>
        <w:numPr>
          <w:ilvl w:val="0"/>
          <w:numId w:val="1"/>
        </w:numPr>
        <w:rPr/>
      </w:pPr>
      <w:r>
        <w:rPr/>
        <w:t>Physical space $ 185.03</w:t>
      </w:r>
    </w:p>
    <w:p>
      <w:pPr>
        <w:pStyle w:val="Normal"/>
        <w:numPr>
          <w:ilvl w:val="0"/>
          <w:numId w:val="1"/>
        </w:numPr>
        <w:rPr/>
      </w:pPr>
      <w:r>
        <w:rPr/>
        <w:t>Opening/PR         207.56</w:t>
      </w:r>
    </w:p>
    <w:p>
      <w:pPr>
        <w:pStyle w:val="Normal"/>
        <w:numPr>
          <w:ilvl w:val="0"/>
          <w:numId w:val="1"/>
        </w:numPr>
        <w:rPr/>
      </w:pPr>
      <w:r>
        <w:rPr/>
        <w:t>Exhibit                  199.09</w:t>
      </w:r>
    </w:p>
    <w:p>
      <w:pPr>
        <w:pStyle w:val="Normal"/>
        <w:numPr>
          <w:ilvl w:val="0"/>
          <w:numId w:val="1"/>
        </w:numPr>
        <w:rPr/>
      </w:pPr>
      <w:r>
        <w:rPr/>
        <w:t>Parade               _</w:t>
      </w:r>
      <w:r>
        <w:rPr>
          <w:u w:val="single"/>
        </w:rPr>
        <w:t>148.58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$ 740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</w:t>
      </w:r>
    </w:p>
    <w:p>
      <w:pPr>
        <w:pStyle w:val="Normal"/>
        <w:rPr/>
      </w:pPr>
      <w:r>
        <w:rPr/>
        <w:t>Secretary  3 August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8:54:00Z</dcterms:created>
  <dc:creator>Bruce Reeves</dc:creator>
  <dc:description/>
  <dc:language>en-US</dc:language>
  <cp:lastModifiedBy>Bruce Reeves</cp:lastModifiedBy>
  <dcterms:modified xsi:type="dcterms:W3CDTF">2000-08-03T20:14:00Z</dcterms:modified>
  <cp:revision>4</cp:revision>
  <dc:subject/>
  <dc:title>Budget Spending for Grand Opening and Pride Parade Entry</dc:title>
</cp:coreProperties>
</file>