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ssage 1880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From:  rainbodeklown@xxxxx.xxxxxxxxxxxxxxx)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ate:  Sun Jun 6, 1999  4:39 am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Subject:  re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As I stated before, I recieved that message from a friend from Talk City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...News Talk chat room that i participate in almost every night....  In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fact many of the attachments that i recieve in han-net I send to her.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And she shares with her co-workers the information.....and they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appreciate the information.....She is a (hetero) friend in the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community....in fact she used to live in Houston before moving to Los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angeles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I knew when the "Because"  copy was sent someone would take issue with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it and add other groups...but I decided not to change it because I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wanted to leave it in the form the author wrote it... Now I thought Kat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did a good job in the rewritten version it flowed well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Now I would like to try one, a popular couple verses in the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community.....about the Nazi Germany situation in the 20's and 30's with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the communists, the jews, the  trade unionists,the  cathoiics; these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groups were the low lifes at that tim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""They came for the very visible  low lifes because they had nothing to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lose, but why should I care I was not a low life....Then they came for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the apathetic (silent-very quiet) starched shirt elite who had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everything to lose and there was no one to speak up for them....sssshhhh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 xml:space="preserve">dont make so much noise........"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You see the (low lifes) of Stonewall had something to lose....it was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time,... it was freedom,..... it was the pursuit of happ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time: they should have had the hours to enjoy themselves...not lose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hours....with harrassment from the c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freedom; possibility of going to jail is a loss....(I know from personal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experi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pursuit of happiness: lose the chance to be yourself (no matter what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'class' the world puts you 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Sometimes we need clanging cymbals so we can later enjoy and live the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life we love.  Thanks going to those of the stonewall riots who took a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stand like another no-body (Rosa Parks) who said I am sitting in the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front of the bus....No Focus group needed for that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rainbo, BECAUSE of the actions of those at Stonewall,,,no closet can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hold m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/>
        <w:t>hey fella, you've got the webtv savage... rainb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38:00Z</dcterms:created>
  <dc:creator>Judy Reeves</dc:creator>
  <dc:description/>
  <dc:language>en-US</dc:language>
  <cp:lastModifiedBy>Judy Reeves</cp:lastModifiedBy>
  <dcterms:modified xsi:type="dcterms:W3CDTF">2001-05-07T17:43:00Z</dcterms:modified>
  <cp:revision>1</cp:revision>
  <dc:subject/>
  <dc:title>BECAUSE</dc:title>
</cp:coreProperties>
</file>