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8"/>
                              </w:rPr>
                            </w:pPr>
                            <w:r>
                              <w:rPr>
                                <w:b/>
                                <w:i/>
                                <w:sz w:val="7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8"/>
                              </w:rPr>
                              <w:t>Vest Don Gill donation</w:t>
                            </w:r>
                            <w:r>
                              <w:rPr>
                                <w:sz w:val="78"/>
                              </w:rPr>
                              <w:t xml:space="preserve"> -- Cal Moran's Mr. Prime Choice vest presented to GCAM by Don during the 2000  </w:t>
                            </w:r>
                            <w:r>
                              <w:rPr>
                                <w:sz w:val="72"/>
                              </w:rPr>
                              <w:t>Mr. Prime Choice contes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8"/>
                        </w:rPr>
                      </w:pPr>
                      <w:r>
                        <w:rPr>
                          <w:b/>
                          <w:i/>
                          <w:sz w:val="7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8"/>
                        </w:rPr>
                        <w:t>Vest Don Gill donation</w:t>
                      </w:r>
                      <w:r>
                        <w:rPr>
                          <w:sz w:val="78"/>
                        </w:rPr>
                        <w:t xml:space="preserve"> -- Cal Moran's Mr. Prime Choice vest presented to GCAM by Don during the 2000  </w:t>
                      </w:r>
                      <w:r>
                        <w:rPr>
                          <w:sz w:val="72"/>
                        </w:rPr>
                        <w:t>Mr. Prime Choice con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Jim Carper temporary loan </w:t>
                            </w:r>
                            <w:r>
                              <w:rPr>
                                <w:sz w:val="52"/>
                              </w:rPr>
                              <w:t xml:space="preserve">– pedestal [holding Cal Mora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ves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Poster Rick Hurt donation </w:t>
                            </w:r>
                            <w:r>
                              <w:rPr>
                                <w:sz w:val="52"/>
                              </w:rPr>
                              <w:t xml:space="preserve">– Life sized artwork of Divine done for Garden Party 1988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Jim Carper temporary loan </w:t>
                      </w:r>
                      <w:r>
                        <w:rPr>
                          <w:sz w:val="52"/>
                        </w:rPr>
                        <w:t xml:space="preserve">– pedestal [holding Cal Moran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ves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Poster Rick Hurt donation </w:t>
                      </w:r>
                      <w:r>
                        <w:rPr>
                          <w:sz w:val="52"/>
                        </w:rPr>
                        <w:t xml:space="preserve">– Life sized artwork of Divine done for Garden Party 198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 xml:space="preserve">Trophy case permanent loan </w:t>
                            </w:r>
                            <w:r>
                              <w:rPr>
                                <w:sz w:val="72"/>
                              </w:rPr>
                              <w:t xml:space="preserve">– Colt 45’s overflow trophy case containing memorabilia from the organization. Set 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and maintained by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olt 45’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</w:rPr>
                        <w:t xml:space="preserve">Trophy case permanent loan </w:t>
                      </w:r>
                      <w:r>
                        <w:rPr>
                          <w:sz w:val="72"/>
                        </w:rPr>
                        <w:t xml:space="preserve">– Colt 45’s overflow trophy case containing memorabilia from the organization. Set 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and maintained by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olt 45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Bill O’Rourke temporary loan</w:t>
                            </w:r>
                            <w:r>
                              <w:rPr>
                                <w:sz w:val="56"/>
                              </w:rPr>
                              <w:t xml:space="preserve"> – ‘Memorabilia” Vest belong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to Bill O’Rourke aka Fa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ace-Lawr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 xml:space="preserve">Bill O’Rourke temporary loan </w:t>
                            </w:r>
                            <w:r>
                              <w:rPr>
                                <w:sz w:val="56"/>
                              </w:rPr>
                              <w:t xml:space="preserve">– Sash worn in the Diva’s [white] and with the titl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iss Firecracker [red]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>Bill O’Rourke temporary loan</w:t>
                      </w:r>
                      <w:r>
                        <w:rPr>
                          <w:sz w:val="56"/>
                        </w:rPr>
                        <w:t xml:space="preserve"> – ‘Memorabilia” Vest belong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to Bill O’Rourke aka Fa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ace-Lawr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 xml:space="preserve">Bill O’Rourke temporary loan </w:t>
                      </w:r>
                      <w:r>
                        <w:rPr>
                          <w:sz w:val="56"/>
                        </w:rPr>
                        <w:t xml:space="preserve">– Sash worn in the Diva’s [white] and with the titl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iss Firecracker [red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u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6:38:00Z</dcterms:created>
  <dc:creator>Judy Reeves</dc:creator>
  <dc:description/>
  <dc:language>en-US</dc:language>
  <cp:lastModifiedBy>Judy Reeves</cp:lastModifiedBy>
  <cp:lastPrinted>2001-06-15T17:05:00Z</cp:lastPrinted>
  <dcterms:modified xsi:type="dcterms:W3CDTF">2001-06-16T02:39:00Z</dcterms:modified>
  <cp:revision>2</cp:revision>
  <dc:subject/>
  <dc:title/>
</cp:coreProperties>
</file>