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029200" cy="38862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68"/>
                              </w:rPr>
                            </w:pPr>
                            <w:r>
                              <w:rPr>
                                <w:b/>
                                <w:i/>
                                <w:sz w:val="6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68"/>
                              </w:rPr>
                              <w:t>Troy Vuillemot donation</w:t>
                            </w:r>
                            <w:r>
                              <w:rPr>
                                <w:sz w:val="68"/>
                              </w:rPr>
                              <w:t xml:space="preserve"> – </w:t>
                            </w:r>
                            <w:r>
                              <w:rPr>
                                <w:sz w:val="64"/>
                              </w:rPr>
                              <w:t xml:space="preserve">Lion King head was actual back piece worn in Krewe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64"/>
                              </w:rPr>
                            </w:pPr>
                            <w:r>
                              <w:rPr>
                                <w:sz w:val="64"/>
                              </w:rPr>
                              <w:t>of Olympus—Texas, Inc. Masque Ball. Surrounded by feathers of same colours in lion’s face in performanc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6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68"/>
                        </w:rPr>
                      </w:pPr>
                      <w:r>
                        <w:rPr>
                          <w:b/>
                          <w:i/>
                          <w:sz w:val="6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68"/>
                        </w:rPr>
                        <w:t>Troy Vuillemot donation</w:t>
                      </w:r>
                      <w:r>
                        <w:rPr>
                          <w:sz w:val="68"/>
                        </w:rPr>
                        <w:t xml:space="preserve"> – </w:t>
                      </w:r>
                      <w:r>
                        <w:rPr>
                          <w:sz w:val="64"/>
                        </w:rPr>
                        <w:t xml:space="preserve">Lion King head was actual back piece worn in Krewe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64"/>
                        </w:rPr>
                      </w:pPr>
                      <w:r>
                        <w:rPr>
                          <w:sz w:val="64"/>
                        </w:rPr>
                        <w:t>of Olympus—Texas, Inc. Masque Ball. Surrounded by feathers of same colours in lion’s face in perform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29200</wp:posOffset>
                </wp:positionH>
                <wp:positionV relativeFrom="page">
                  <wp:posOffset>0</wp:posOffset>
                </wp:positionV>
                <wp:extent cx="5029200" cy="3886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</w:rPr>
                              <w:t>Rick Hurt donation</w:t>
                            </w:r>
                            <w:r>
                              <w:rPr>
                                <w:sz w:val="52"/>
                              </w:rPr>
                              <w:t xml:space="preserve"> -- aka Rainb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 xml:space="preserve">de Klown, plain jacket purchase. Decoration inspired by seeing Mother Brooks perform in sequined dress [see other room this exhibit]. Jacket and collar hand decorated by Rainbo himself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ictures provided by Rick’s web page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Stool</w:t>
                            </w:r>
                            <w:r>
                              <w:rPr>
                                <w:sz w:val="40"/>
                              </w:rPr>
                              <w:t xml:space="preserve"> holding mannequin on temporary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loan from Ben H. Caruthers estate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6pt;mso-wrap-distance-left:9.05pt;mso-wrap-distance-right:9.05pt;mso-wrap-distance-top:0pt;mso-wrap-distance-bottom:0pt;margin-top:0pt;mso-position-vertical-relative:page;margin-left:39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2"/>
                        </w:rPr>
                      </w:pPr>
                      <w:r>
                        <w:rPr>
                          <w:b/>
                          <w:i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b/>
                          <w:i/>
                          <w:sz w:val="52"/>
                        </w:rPr>
                        <w:t>Rick Hurt donation</w:t>
                      </w:r>
                      <w:r>
                        <w:rPr>
                          <w:sz w:val="52"/>
                        </w:rPr>
                        <w:t xml:space="preserve"> -- aka Rainb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 xml:space="preserve">de Klown, plain jacket purchase. Decoration inspired by seeing Mother Brooks perform in sequined dress [see other room this exhibit]. Jacket and collar hand decorated by Rainbo himself.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Pictures provided by Rick’s web page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Stool</w:t>
                      </w:r>
                      <w:r>
                        <w:rPr>
                          <w:sz w:val="40"/>
                        </w:rPr>
                        <w:t xml:space="preserve"> holding mannequin on temporary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loan from Ben H. Caruthers esta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3886200</wp:posOffset>
                </wp:positionV>
                <wp:extent cx="5029200" cy="3886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56"/>
                              </w:rPr>
                              <w:t>Audio/Video donations</w:t>
                            </w:r>
                            <w:r>
                              <w:rPr>
                                <w:sz w:val="56"/>
                              </w:rPr>
                              <w:t xml:space="preserve">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 xml:space="preserve">Video tapes donated or loane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by Community Resale Shop, Bruce and Judy Reeves, Larry Butler,  John Kellett, and/or the Houston Pride Committee. Audio tapes donated or loaned by Ray Hill, J.D. Doyle and Judy Reeves. [only a portion of the archives]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6pt;mso-wrap-distance-left:9.05pt;mso-wrap-distance-right:9.05pt;mso-wrap-distance-top:0pt;mso-wrap-distance-bottom:0pt;margin-top:306pt;mso-position-vertical-relative:page;margin-left: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56"/>
                        </w:rPr>
                        <w:t>Audio/Video donations</w:t>
                      </w:r>
                      <w:r>
                        <w:rPr>
                          <w:sz w:val="56"/>
                        </w:rPr>
                        <w:t xml:space="preserve">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 xml:space="preserve">Video tapes donated or loane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by Community Resale Shop, Bruce and Judy Reeves, Larry Butler,  John Kellett, and/or the Houston Pride Committee. Audio tapes donated or loaned by Ray Hill, J.D. Doyle and Judy Reeves. [only a portion of the archiv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29200</wp:posOffset>
                </wp:positionH>
                <wp:positionV relativeFrom="page">
                  <wp:posOffset>3886200</wp:posOffset>
                </wp:positionV>
                <wp:extent cx="5029200" cy="3886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72"/>
                              </w:rPr>
                              <w:t>Book donations</w:t>
                            </w:r>
                            <w:r>
                              <w:rPr>
                                <w:sz w:val="72"/>
                              </w:rPr>
                              <w:t xml:space="preserve">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 xml:space="preserve">Books donated/loaned by Sue Null, Liz Weiman, Sue Cox and Judy Reeves.  [only a small por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of the archives on display]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6pt;mso-wrap-distance-left:9.05pt;mso-wrap-distance-right:9.05pt;mso-wrap-distance-top:0pt;mso-wrap-distance-bottom:0pt;margin-top:306pt;mso-position-vertical-relative:page;margin-left:39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72"/>
                        </w:rPr>
                        <w:t>Book donations</w:t>
                      </w:r>
                      <w:r>
                        <w:rPr>
                          <w:sz w:val="72"/>
                        </w:rPr>
                        <w:t xml:space="preserve">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 xml:space="preserve">Books donated/loaned by Sue Null, Liz Weiman, Sue Cox and Judy Reeves.  [only a small por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of the archives on display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288" w:right="288" w:gutter="0" w:header="0" w:top="302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up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05:55:00Z</dcterms:created>
  <dc:creator>Judy Reeves</dc:creator>
  <dc:description/>
  <dc:language>en-US</dc:language>
  <cp:lastModifiedBy>Judy Reeves</cp:lastModifiedBy>
  <cp:lastPrinted>2001-06-15T10:06:00Z</cp:lastPrinted>
  <dcterms:modified xsi:type="dcterms:W3CDTF">2001-06-15T15:08:00Z</dcterms:modified>
  <cp:revision>2</cp:revision>
  <dc:subject/>
  <dc:title/>
</cp:coreProperties>
</file>