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60"/>
                              </w:rPr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  <w:t>Paul Pruitt temporary loan</w:t>
                            </w:r>
                            <w:r>
                              <w:rPr>
                                <w:sz w:val="60"/>
                              </w:rPr>
                              <w:t xml:space="preserve"> –</w:t>
                            </w:r>
                            <w:r>
                              <w:rPr>
                                <w:sz w:val="64"/>
                              </w:rPr>
                              <w:t xml:space="preserve"> Worn only twice, the first time in the Mother of Montrose contest&amp; the 2nd during another fundraiser. </w:t>
                            </w:r>
                            <w:r>
                              <w:rPr>
                                <w:sz w:val="56"/>
                              </w:rPr>
                              <w:t xml:space="preserve">Paul, aka Rosy Cheek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56"/>
                              </w:rPr>
                              <w:t>won the con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Picture provided by Judy Reeve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60"/>
                        </w:rPr>
                      </w:pPr>
                      <w:r>
                        <w:rPr>
                          <w:b/>
                          <w:i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60"/>
                        </w:rPr>
                        <w:t>Paul Pruitt temporary loan</w:t>
                      </w:r>
                      <w:r>
                        <w:rPr>
                          <w:sz w:val="60"/>
                        </w:rPr>
                        <w:t xml:space="preserve"> –</w:t>
                      </w:r>
                      <w:r>
                        <w:rPr>
                          <w:sz w:val="64"/>
                        </w:rPr>
                        <w:t xml:space="preserve"> Worn only twice, the first time in the Mother of Montrose contest&amp; the 2nd during another fundraiser. </w:t>
                      </w:r>
                      <w:r>
                        <w:rPr>
                          <w:sz w:val="56"/>
                        </w:rPr>
                        <w:t xml:space="preserve">Paul, aka Rosy Cheeks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4"/>
                        </w:rPr>
                      </w:pPr>
                      <w:r>
                        <w:rPr>
                          <w:sz w:val="56"/>
                        </w:rPr>
                        <w:t>won the con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Picture provided by Judy Reev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0</wp:posOffset>
                </wp:positionV>
                <wp:extent cx="5029200" cy="388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4"/>
                              </w:rPr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4"/>
                              </w:rPr>
                              <w:t xml:space="preserve">Bill O’Rourke temporary loan </w:t>
                            </w:r>
                            <w:r>
                              <w:rPr>
                                <w:sz w:val="54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Dress made by Lester Pace, a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Lisa Lawrence in green/gold, colou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of the campaigns for Empero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RSICSS.  Since Lisa’s death, Oc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of ‘93</w:t>
                            </w:r>
                            <w:r>
                              <w:rPr>
                                <w:b/>
                                <w:sz w:val="44"/>
                              </w:rPr>
                              <w:t>?</w:t>
                            </w:r>
                            <w:r>
                              <w:rPr>
                                <w:sz w:val="44"/>
                              </w:rPr>
                              <w:t xml:space="preserve">, Fancy Pace-Lawrence wear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he dress and dedicates “Hello Young Lovers” [from The King and I]. Also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worn in the variety benefit Fancy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ed for GCAM at Briar Patch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0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4"/>
                        </w:rPr>
                      </w:pPr>
                      <w:r>
                        <w:rPr>
                          <w:b/>
                          <w:i/>
                          <w:sz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4"/>
                        </w:rPr>
                        <w:t xml:space="preserve">Bill O’Rourke temporary loan </w:t>
                      </w:r>
                      <w:r>
                        <w:rPr>
                          <w:sz w:val="54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Dress made by Lester Pace, a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Lisa Lawrence in green/gold, colou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of the campaigns for Emperor o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RSICSS.  Since Lisa’s death, Oct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</w:rPr>
                        <w:t>of ‘93</w:t>
                      </w:r>
                      <w:r>
                        <w:rPr>
                          <w:b/>
                          <w:sz w:val="44"/>
                        </w:rPr>
                        <w:t>?</w:t>
                      </w:r>
                      <w:r>
                        <w:rPr>
                          <w:sz w:val="44"/>
                        </w:rPr>
                        <w:t xml:space="preserve">, Fancy Pace-Lawrence wear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he dress and dedicates “Hello Young Lovers” [from The King and I]. Also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worn in the variety benefit Fancy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ganized for GCAM at Briar Pat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60"/>
                              </w:rPr>
                              <w:t xml:space="preserve">Rick Hurt permanent loan </w:t>
                            </w:r>
                            <w:r>
                              <w:rPr>
                                <w:sz w:val="60"/>
                              </w:rPr>
                              <w:t xml:space="preserve">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Dress ‘handed down’ by Percy Brooks, aka Mother Brooks, who was a member of the Royal Sovereign and Imperial Court of the Single Star, wore this dress to perform in places such as the Exile, the Pink Elephant, Outlaws and Cousins.  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Shoes </w:t>
                            </w:r>
                            <w:r>
                              <w:rPr>
                                <w:sz w:val="48"/>
                              </w:rPr>
                              <w:t>on temporary loan from Bruce Reeves.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Wig </w:t>
                            </w:r>
                            <w:r>
                              <w:rPr>
                                <w:sz w:val="48"/>
                              </w:rPr>
                              <w:t xml:space="preserve"> on temporary loan from Rainbo de Klown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0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60"/>
                        </w:rPr>
                        <w:t xml:space="preserve">Rick Hurt permanent loan </w:t>
                      </w:r>
                      <w:r>
                        <w:rPr>
                          <w:sz w:val="60"/>
                        </w:rPr>
                        <w:t xml:space="preserve">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</w:rPr>
                        <w:t xml:space="preserve">Dress ‘handed down’ by Percy Brooks, aka Mother Brooks, who was a member of the Royal Sovereign and Imperial Court of the Single Star, wore this dress to perform in places such as the Exile, the Pink Elephant, Outlaws and Cousins.  </w:t>
                      </w:r>
                      <w:r>
                        <w:rPr>
                          <w:b/>
                          <w:sz w:val="48"/>
                        </w:rPr>
                        <w:t xml:space="preserve">Shoes </w:t>
                      </w:r>
                      <w:r>
                        <w:rPr>
                          <w:sz w:val="48"/>
                        </w:rPr>
                        <w:t>on temporary loan from Bruce Reeves.</w:t>
                      </w:r>
                      <w:r>
                        <w:rPr>
                          <w:b/>
                          <w:sz w:val="48"/>
                        </w:rPr>
                        <w:t xml:space="preserve">Wig </w:t>
                      </w:r>
                      <w:r>
                        <w:rPr>
                          <w:sz w:val="48"/>
                        </w:rPr>
                        <w:t xml:space="preserve"> on temporary loan from Rainbo de Kl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3886200</wp:posOffset>
                </wp:positionV>
                <wp:extent cx="5029200" cy="3886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>Brandon Wolf donation</w:t>
                            </w:r>
                            <w:r>
                              <w:rPr>
                                <w:sz w:val="72"/>
                              </w:rPr>
                              <w:t xml:space="preserve"> – TV/V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 xml:space="preserve">John Garish donation </w:t>
                            </w:r>
                            <w:r>
                              <w:rPr>
                                <w:sz w:val="72"/>
                              </w:rPr>
                              <w:t>– black cube [holding magician costume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6pt;mso-wrap-distance-left:9.05pt;mso-wrap-distance-right:9.05pt;mso-wrap-distance-top:0pt;mso-wrap-distance-bottom:0pt;margin-top:306pt;mso-position-vertical-relative:page;margin-left:39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</w:rPr>
                        <w:t>Brandon Wolf donation</w:t>
                      </w:r>
                      <w:r>
                        <w:rPr>
                          <w:sz w:val="72"/>
                        </w:rPr>
                        <w:t xml:space="preserve"> – TV/V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72"/>
                        </w:rPr>
                        <w:t xml:space="preserve">John Garish donation </w:t>
                      </w:r>
                      <w:r>
                        <w:rPr>
                          <w:sz w:val="72"/>
                        </w:rPr>
                        <w:t>– black cube [holding magician costu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up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27:00Z</dcterms:created>
  <dc:creator>Judy Reeves</dc:creator>
  <dc:description/>
  <dc:language>en-US</dc:language>
  <cp:lastModifiedBy>Judy Reeves</cp:lastModifiedBy>
  <cp:lastPrinted>2001-06-15T02:11:00Z</cp:lastPrinted>
  <dcterms:modified xsi:type="dcterms:W3CDTF">2001-06-15T13:30:00Z</dcterms:modified>
  <cp:revision>1</cp:revision>
  <dc:subject/>
  <dc:title/>
</cp:coreProperties>
</file>