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25%   1.)  Archive historical artifacts of the gay, lesbian, bisexual and transgender (GLBT) community.  Thi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 xml:space="preserve">material will be used to further the education of others about our history.  This was begun on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10/14/1999 and will be conducted by the member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25%   2.)  Raise funds through various events in order to establish housing for the archives and to give us 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museum front.  The museum in and of itself is an educational tool, and the archives provides researche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with a space to perform their research/studies.  This was begun on 10/14/1999 and will be conducted by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the member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25%   3.)  Outreach to other organizations in an effort to make them aware of our organization, to educate the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about  the need for numbers 1 and 2 above.  This will increase membership in the organization, bring in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more funds, and assist in further accomplishing numbers 1 and 2 above.  This also includes creating a web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page presence. This was begun 10/14/1999 and will be conducted by the member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25%   4.)  Education of individuals and groups by conducting historical seminars, meetings and one-on-o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 xml:space="preserve">sessions with individuals about the history of our community.  These will include historical tours.  Education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 xml:space="preserve">is the ultimate  primary focus of our organization.  This was begun 10/14/1999 and will be conducted by the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member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onations from individuals or groups.   Memberships.  Long-term grants for purchasing a buil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Committee was formed to begin assessing what is available in the form of grants. Attend seminar in grant application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Begin the process of applying for same.  Board of Governors primary focus shall be fund raising from individuals an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groups.  Eventually selective mailing and distribution in local press will be used for fund raising.  Membership.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6:16:00Z</dcterms:created>
  <dc:creator>Bruce Reeves</dc:creator>
  <dc:description/>
  <dc:language>en-US</dc:language>
  <cp:lastModifiedBy>Bruce Reeves</cp:lastModifiedBy>
  <cp:lastPrinted>2000-01-19T19:49:00Z</cp:lastPrinted>
  <dcterms:modified xsi:type="dcterms:W3CDTF">2000-01-20T01:56:00Z</dcterms:modified>
  <cp:revision>11</cp:revision>
  <dc:subject/>
  <dc:title>   25%   1</dc:title>
</cp:coreProperties>
</file>