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0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1070" w:leader="none"/>
        </w:tabs>
        <w:rPr>
          <w:sz w:val="20"/>
        </w:rPr>
      </w:pPr>
      <w:r>
        <w:rPr>
          <w:sz w:val="20"/>
        </w:rPr>
        <w:tab/>
        <w:t>12/31/1999</w:t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  <w:tab/>
        <w:t>300</w:t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  <w:tab/>
        <w:t>0</w:t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  <w:tab/>
        <w:t>0</w:t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  <w:tab/>
        <w:t>0</w:t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  <w:tab/>
        <w:t>0</w:t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  <w:tab/>
        <w:t>0</w:t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  <w:tab/>
        <w:t>0</w:t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  <w:tab/>
        <w:t>0</w:t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  <w:tab/>
        <w:t>0</w:t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  <w:tab/>
        <w:t>0</w:t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  <w:tab/>
        <w:t>300</w:t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  <w:tab/>
        <w:t>0</w:t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  <w:tab/>
        <w:t>0</w:t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  <w:tab/>
        <w:t>0</w:t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  <w:tab/>
        <w:t>0</w:t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  <w:tab/>
        <w:t>0</w:t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  <w:tab/>
        <w:t>300</w:t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20"/>
        </w:rPr>
      </w:pPr>
      <w:r>
        <w:rPr>
          <w:sz w:val="20"/>
        </w:rPr>
        <w:tab/>
        <w:t>300</w:t>
      </w:r>
    </w:p>
    <w:sectPr>
      <w:type w:val="nextPage"/>
      <w:pgSz w:w="12240" w:h="15840"/>
      <w:pgMar w:left="36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5:00:00Z</dcterms:created>
  <dc:creator>Bruce Reeves</dc:creator>
  <dc:description/>
  <dc:language>en-US</dc:language>
  <cp:lastModifiedBy>Bruce Reeves</cp:lastModifiedBy>
  <cp:lastPrinted>2000-01-19T21:27:00Z</cp:lastPrinted>
  <dcterms:modified xsi:type="dcterms:W3CDTF">2000-01-20T03:27:00Z</dcterms:modified>
  <cp:revision>2</cp:revision>
  <dc:subject/>
  <dc:title>                                                                                                                                                                                   11/1/1999</dc:title>
</cp:coreProperties>
</file>