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Membership is open to all.  Dues are $25/year (reduced by executive officers i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case of financial ne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 xml:space="preserve">Outreach to various organizations within the community (or community friendly)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local press, one-on-one, spread the w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Initially just the ability to be a part of the process, voting on issues, doing outrea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and education.  Long-term, reduced fees to museums or for t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19:00Z</dcterms:created>
  <dc:creator>Bruce Reeves</dc:creator>
  <dc:description/>
  <dc:language>en-US</dc:language>
  <cp:lastModifiedBy>Bruce Reeves</cp:lastModifiedBy>
  <cp:lastPrinted>2000-01-19T20:16:00Z</cp:lastPrinted>
  <dcterms:modified xsi:type="dcterms:W3CDTF">2000-01-20T02:18:00Z</dcterms:modified>
  <cp:revision>3</cp:revision>
  <dc:subject/>
  <dc:title>                         N/A</dc:title>
</cp:coreProperties>
</file>