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Bruce Reeves, Chair      2507 Capitol St.                          Houston, Texas  77003                                       0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Rick Hurt, Vice-Chair      2500 West Mt. Houston #142     Houston, Texas  77027                                       0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Judy Reeves, Sectretary 2507 Capitol St.                          Houston, Texas 77003                                        0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Jim Carper, Treasurer     400 Westmoreland #2                Houston, Texas 77006                                       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X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3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6:50:00Z</dcterms:created>
  <dc:creator>Bruce Reeves</dc:creator>
  <dc:description/>
  <dc:language>en-US</dc:language>
  <cp:lastModifiedBy>Bruce Reeves</cp:lastModifiedBy>
  <cp:lastPrinted>2000-01-19T20:08:00Z</cp:lastPrinted>
  <dcterms:modified xsi:type="dcterms:W3CDTF">2000-01-20T02:09:00Z</dcterms:modified>
  <cp:revision>2</cp:revision>
  <dc:subject/>
  <dc:title>          </dc:title>
</cp:coreProperties>
</file>